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смотрении 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24 года в администрацию МО сельское поселение «Деревня Упрямов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14"/>
        <w:gridCol w:w="1260"/>
        <w:gridCol w:w="1450"/>
        <w:gridCol w:w="480"/>
        <w:gridCol w:w="480"/>
        <w:gridCol w:w="480"/>
        <w:gridCol w:w="480"/>
        <w:gridCol w:w="87"/>
        <w:gridCol w:w="393"/>
        <w:gridCol w:w="480"/>
        <w:gridCol w:w="480"/>
        <w:gridCol w:w="64"/>
        <w:gridCol w:w="416"/>
        <w:gridCol w:w="480"/>
        <w:gridCol w:w="480"/>
        <w:gridCol w:w="480"/>
        <w:gridCol w:w="480"/>
        <w:gridCol w:w="480"/>
        <w:gridCol w:w="480"/>
        <w:gridCol w:w="480"/>
        <w:gridCol w:w="473"/>
        <w:gridCol w:w="9"/>
        <w:gridCol w:w="480"/>
        <w:gridCol w:w="82"/>
        <w:gridCol w:w="398"/>
        <w:gridCol w:w="27"/>
        <w:gridCol w:w="454"/>
      </w:tblGrid>
      <w:tr>
        <w:trPr>
          <w:trHeight w:val="390" w:hRule="atLeast"/>
        </w:trPr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щений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ю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и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ш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ематика обращений</w:t>
            </w:r>
          </w:p>
        </w:tc>
      </w:tr>
      <w:tr>
        <w:trPr>
          <w:trHeight w:val="3559" w:hRule="atLeast"/>
          <w:cantSplit w:val="true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 водоотвед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доро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общественного транспор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 помощь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 многоквартирных  дом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деревье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ар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в дом интерна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 родственников,  погибших во  время ВОВ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енс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мятник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</w:t>
            </w:r>
          </w:p>
        </w:tc>
      </w:tr>
      <w:tr>
        <w:trPr>
          <w:trHeight w:val="239" w:hRule="atLeast"/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поступило обра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яв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ал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едло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ило коллективных обра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ило повторных обра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ило обращений из Администрации Губернатора Калуж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обращений в электронной фор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ято на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выездом на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о обращений с нарушением ср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, по которым продлен срок рассмот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, по результатам рассмотрения которых виновные в нарушении прав граждан наказ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ятся на рассмотрении на 1 число месяца, следующего за отчетным пери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ивность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держано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мер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ы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ъяснено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о граждан на личном при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о граждан на выездных личных прием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ны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щениям в хо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рием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ключая выезд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рием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держано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 том числе ме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яты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ъяснено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поддержано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, повлекшие за собой принятие (изменение) муниципаль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Администрация МО сельское поселение «Деревня Упрямово» направляет информацию о состоянии работы с обращениями граждан за 1 полугодие 2024 года.</w:t>
      </w:r>
    </w:p>
    <w:p>
      <w:pPr>
        <w:pStyle w:val="Normal"/>
        <w:ind w:firstLine="708"/>
        <w:jc w:val="both"/>
        <w:rPr/>
      </w:pPr>
      <w:r>
        <w:rPr/>
        <w:t>Организация работы с обращениями граждан в администрации муниципального образования сельское поселение «Деревня Упрямово» осуществляется в соответствии с Федеральным законом от 02.05.2006 №59-ФЗ «О порядке рассмотрения обращения граждан Российской Федерации». Прием по личным вопросам осуществляется Главой администрации, согласно графику приема граждан. На ресурсе ССТУ. РФ постоянно актуализируется информация по обращениям граждан.</w:t>
      </w:r>
    </w:p>
    <w:p>
      <w:pPr>
        <w:pStyle w:val="Normal"/>
        <w:ind w:firstLine="708"/>
        <w:jc w:val="both"/>
        <w:rPr/>
      </w:pPr>
      <w:r>
        <w:rPr/>
        <w:t xml:space="preserve">По итогам 1 полугодие 2024 года общее количество обращений граждан составила , в том числе 70  через личный прием Главы,  письменных обращений не было. Проведенный анализ обращений граждан показал, что за 1полугодие 2024 года в администрацию муниципального образования сельское поселение «Деревня Упрямово» поступило на 70 общения больше чем за аналогичной период прошлого года. </w:t>
      </w:r>
    </w:p>
    <w:p>
      <w:pPr>
        <w:pStyle w:val="Normal"/>
        <w:ind w:firstLine="708"/>
        <w:jc w:val="both"/>
        <w:rPr/>
      </w:pPr>
      <w:r>
        <w:rPr/>
        <w:t>Обращения касались вопросов земельных отношений, газификация, движение общественного транспорта</w:t>
      </w:r>
    </w:p>
    <w:p>
      <w:pPr>
        <w:pStyle w:val="Normal"/>
        <w:ind w:firstLine="708"/>
        <w:jc w:val="both"/>
        <w:rPr/>
      </w:pPr>
      <w:r>
        <w:rPr/>
        <w:t>Все обращения, поступившие в администрацию сельского поселения, были рассмотрены, при необходимости с привлечением администрации МР «Юхновский район», а также других организаций и учреждений района. Заявителям направлялись ответы по существу вопросов, поставленных в обращениях. Гражданам, проблемы которых не могли быть решены по объективным причинам, направлены разъяснения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63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07:00Z</dcterms:created>
  <dc:creator>x</dc:creator>
  <dc:description/>
  <cp:keywords/>
  <dc:language>en-US</dc:language>
  <cp:lastModifiedBy>UPRYAMOVO</cp:lastModifiedBy>
  <cp:lastPrinted>2019-04-17T16:54:00Z</cp:lastPrinted>
  <dcterms:modified xsi:type="dcterms:W3CDTF">2024-11-18T10:45:00Z</dcterms:modified>
  <cp:revision>6</cp:revision>
  <dc:subject/>
  <dc:title>ИНФОРМАЦИЯ</dc:title>
</cp:coreProperties>
</file>