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 образов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е поселение «Деревня Упрямово»</w:t>
      </w:r>
    </w:p>
    <w:p>
      <w:pPr>
        <w:pStyle w:val="Normal"/>
        <w:rPr/>
      </w:pPr>
      <w:r>
        <w:rPr/>
        <w:t xml:space="preserve">                            </w:t>
      </w:r>
      <w:r>
        <w:rPr/>
        <w:t>Юхновского района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ая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сентября 2009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экспертизе</w:t>
      </w:r>
    </w:p>
    <w:p>
      <w:pPr>
        <w:pStyle w:val="Normal"/>
        <w:rPr/>
      </w:pPr>
      <w:r>
        <w:rPr/>
        <w:t>Муниципальных правовых актов и  их</w:t>
      </w:r>
    </w:p>
    <w:p>
      <w:pPr>
        <w:pStyle w:val="Normal"/>
        <w:rPr/>
      </w:pPr>
      <w:r>
        <w:rPr/>
        <w:t>Проектов на коррупциог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5 декабря №273-ФЗ «О противодействии коррупции» и на основании Устава МО сельское поселение «Деревня Упрямово», в целях повышения качества нормотворческой деятельности Сельская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ржение об экспертизе муниципальных правовых актов и их проектов на коррупциогенность ( приложение №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ответственным должностным лицом за проведение экспертизы муниципальных правовых актов и их проектов на коррупциогенность.</w:t>
      </w:r>
    </w:p>
    <w:p>
      <w:pPr>
        <w:pStyle w:val="Normal"/>
        <w:rPr/>
      </w:pPr>
      <w:r>
        <w:rPr/>
        <w:t>3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А.В.Короле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шению Сельской Думы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5.06.09.№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</w:t>
      </w:r>
      <w:r>
        <w:rPr/>
        <w:t>ОБ ЭКСПЕРТИЗЕ МУНИЦИПАЛЬНЫХ ПРАВОВЫХ АКТОВ И ИХ ПРОЕКТОВ НА КОРРУПЦИОГЕННОСТЬ</w:t>
      </w:r>
    </w:p>
    <w:p>
      <w:pPr>
        <w:pStyle w:val="Normal"/>
        <w:rPr/>
      </w:pPr>
      <w:r>
        <w:rPr/>
        <w:t>положений. Способствующих созданию условий для проявления коррупции( экспертиза на коррупциогенность)  проводится в отношении проектов постановлений и распоряжений главы МО СП»Деревня Упрямово». Проектов решений Сельской Думы муниципального образования сельское поселение «Деревня Упрямово»</w:t>
      </w:r>
    </w:p>
    <w:p>
      <w:pPr>
        <w:pStyle w:val="Normal"/>
        <w:rPr/>
      </w:pPr>
      <w:r>
        <w:rPr/>
        <w:t>2. Экспертиза на коррупциогенность проводится специалистом сельского поселения «Деревня Упрямово». Юристом администрации МР «Юхновский район» при проведении юридической экспертизы проектов. Постановлений, распоряжений главы МО СП «Деревня Упрямово» и проектов решений Сельской Думы. Затрагивающих права .свободы и обязанности человека и гражданина.</w:t>
      </w:r>
    </w:p>
    <w:p>
      <w:pPr>
        <w:pStyle w:val="Normal"/>
        <w:rPr/>
      </w:pPr>
      <w:r>
        <w:rPr/>
        <w:t>3. Все проекты постановлений, распоряжений главы МО СП «Деревня Упрямово»и проекты решений Сельской Думы направляют специалисту администрации сельского поселения. А также юристу администрации МР «Юхновский район»для проведения экспертизы на коррупциогенность путем подачи письменного поручения на проекте правового акта.</w:t>
      </w:r>
    </w:p>
    <w:p>
      <w:pPr>
        <w:pStyle w:val="Normal"/>
        <w:rPr/>
      </w:pPr>
      <w:r>
        <w:rPr/>
        <w:t>4.Специалист администрации МО СП «Деревня Упрямово» совместно с юристом администрации МР «Юхновский район» проводит экспертизу проектов правовых актов в целях выявления в них положений ,способствующих созданию условий для проведения коррупции. В соответствии с разделами 1.2.3.методики проведения экспертизы проектов нормативных актов и иных документов в целях выявления в них положений, способствующих созданию условий для проявления коррупции. Утвержденной Постановления Правительства РФ от05марта 2009г №196.</w:t>
      </w:r>
    </w:p>
    <w:p>
      <w:pPr>
        <w:pStyle w:val="Normal"/>
        <w:rPr/>
      </w:pPr>
      <w:r>
        <w:rPr/>
        <w:t>5. Результаты экспертизы на коррупциогенность оформляются и отражаются в письменном заключении. Подготавливаются специалистом администрации МО СП «Деревня Упрямово» совместно с юристом администрации МР «Юхновский район» по итогам юридической и правовой экспертизы проектов документов в течении 10 дней с момента получения проекта документа. Заключение направляется главе МОСП»Деревня Упрямово»</w:t>
      </w:r>
    </w:p>
    <w:p>
      <w:pPr>
        <w:pStyle w:val="Normal"/>
        <w:rPr/>
      </w:pPr>
      <w:r>
        <w:rPr/>
        <w:t>6.В случае выявления в проекте правового акта положений. Способствующих созданию условий для проявления коррупции. Выявленные при проведении экспертизы на коррупциогенность . глава МО СП «Деревня Упрямово» поручает разработчику проета документа установить их на стадии доработки документа.</w:t>
      </w:r>
    </w:p>
    <w:p>
      <w:pPr>
        <w:pStyle w:val="Normal"/>
        <w:rPr/>
      </w:pPr>
      <w:r>
        <w:rPr/>
        <w:t>7.В случае                   несогласия разработчика проекта правового акта с результатами проведенной специалистом администрации МО СП «Деревня Упрямово» экспертизы. Разработчик проекта правового акта повторно вносит указанный проект документа на рассмотрение главы МО СП «Деревня Упрямово» в Сельскую Думу» с приложениями пояснительной записки с обоснованием своего несогласия.</w:t>
      </w:r>
    </w:p>
    <w:p>
      <w:pPr>
        <w:pStyle w:val="Normal"/>
        <w:rPr/>
      </w:pPr>
      <w:r>
        <w:rPr/>
        <w:t xml:space="preserve">8. С целью организации учета работы специалист администрации МО СП»Деревня Упрямово» ведет в электронном виде журнал учета проведенных правовых экспертиз проектов нормативных правовых актов, в котором отдельно отражаются результаты экспертизы правового акта на коррупциогенность(приложение №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0:00Z</dcterms:created>
  <dc:creator>User</dc:creator>
  <dc:description/>
  <cp:keywords/>
  <dc:language>en-US</dc:language>
  <cp:lastModifiedBy>User</cp:lastModifiedBy>
  <dcterms:modified xsi:type="dcterms:W3CDTF">2014-04-16T12:11:00Z</dcterms:modified>
  <cp:revision>1</cp:revision>
  <dc:subject/>
  <dc:title>                                       Муниципальное  образование</dc:title>
</cp:coreProperties>
</file>