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8.2015г.                                                                                           № 23-а</w:t>
      </w:r>
    </w:p>
    <w:p>
      <w:pPr>
        <w:pStyle w:val="Normal"/>
        <w:tabs>
          <w:tab w:val="clear" w:pos="708"/>
          <w:tab w:val="center" w:pos="4819" w:leader="none"/>
        </w:tabs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расходах, а также о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администрация МО сельское поселение «Деревня Упрям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муниципальными служащими администрации МО  сельское поселение «Деревня Упрямово»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администрации МО сельское поселение «Деревня Упрямово»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                                                  А.В.Короле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Упрямово»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ельское поселение «Деревня Упрямово»</w:t>
      </w:r>
    </w:p>
    <w:p>
      <w:pPr>
        <w:pStyle w:val="Normal"/>
        <w:jc w:val="right"/>
        <w:rPr/>
      </w:pPr>
      <w:r>
        <w:rPr/>
        <w:t>от 28.08.2015 № 23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ыми служащими администрации МО сельское поселение «Деревня Упрямово»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ставления муниципальными служащими администрации МО сельское поселение «Деревня Упрямово», включенными в Перечень должностей муниципальной службы администрации МО сельское поселение «Деревня Упрямово»,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2. Муниципальные служащие обязаны представлять в кадровую службу или лицу, осуществляющему кадровую работу в органах администрации МО сельское поселение «Деревня Упрямово»,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МО сельское поселение»Деревня Упрямово»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наименование органа администрации </w:t>
      </w:r>
      <w:r>
        <w:rPr/>
        <w:t>МО сельское поселение «Деревня Упрямово»,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 xml:space="preserve">муниципальными служащими администрации </w:t>
      </w:r>
    </w:p>
    <w:p>
      <w:pPr>
        <w:pStyle w:val="Normal"/>
        <w:jc w:val="right"/>
        <w:rPr/>
      </w:pPr>
      <w:r>
        <w:rPr/>
        <w:t>МО сельское поселение «Деревня Упрямово»,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администрации</w:t>
      </w:r>
      <w:r>
        <w:rPr/>
        <w:t xml:space="preserve"> МО сельское поселение «Деревня Упрямово»,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ельское поселение «Деревня Упрямово»</w:t>
      </w:r>
    </w:p>
    <w:p>
      <w:pPr>
        <w:pStyle w:val="Normal"/>
        <w:jc w:val="right"/>
        <w:rPr/>
      </w:pPr>
      <w:r>
        <w:rPr/>
        <w:t>от 20.08.2015г.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О сельского поселения «Деревня Упрямово», при замещении которых муниципальные служащие обязаны предо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жности муниципальной службы, утвержденные Перечнем муниципальных должностей муниципальной службы администрации МО сельское поселение «деревня Упрямово», отнесенные к главной группе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лава администрации</w:t>
      </w:r>
    </w:p>
    <w:p>
      <w:pPr>
        <w:pStyle w:val="Normal"/>
        <w:ind w:firstLine="708"/>
        <w:jc w:val="both"/>
        <w:rPr/>
      </w:pPr>
      <w:r>
        <w:rPr/>
        <w:t xml:space="preserve">- ведущий специали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0:00Z</dcterms:created>
  <dc:creator>123</dc:creator>
  <dc:description/>
  <cp:keywords/>
  <dc:language>en-US</dc:language>
  <cp:lastModifiedBy>123</cp:lastModifiedBy>
  <dcterms:modified xsi:type="dcterms:W3CDTF">2015-09-09T06:00:00Z</dcterms:modified>
  <cp:revision>1</cp:revision>
  <dc:subject/>
  <dc:title>ПОСТАНОВЛЕНИЕ</dc:title>
</cp:coreProperties>
</file>