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ой области Юх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10 июля   2013 г.                                                                             № 26-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едостав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 служащими 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«Деревня Упрямово»  сведений о расход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2.03.2007 №25-ФЗ «О муниципальной службе в Российской Федерации «,от 03.12.2012 №230-ФЗ  «О контроле за соответствием расходов лиц ,замещающих государственные должности ,и иных лиц их доходам»,руководствуясь Уставом сельского поселения ,администрация МО сельское поселение «Деревня Упрямово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илагаемое Положение о предоставлении  муниципальными служащими сельского поселения «Деревня Упрямово» сведений о рас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ом за обработку персональных данных муниципальных служащих назначить Главу администрации МО сельское поселение «Деревня Упрямово» КОРОЛЕВА Алексея Викт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администрации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О СП «Деревня Упрямово»                               А.В.Кор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ревня Упрямо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13 № 26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и служащими  сельского поселения «Деревня Упрямово» сведений о расх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порядок представления  муниципальными служащими сельского поселения «Деревня Упрямово»  сведений о расходах ,расходов его  супруги (супруга)  и несовершеннолетних детей  общему доходу данного лица  и его супруги (супруга) за три последних  года,предшествующих совершению сделки (далее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язанность предоставлять сведения о расходах в соответствии  с федеральными законами ,законами Калужской области возлагается на муниципального служащего  МО сельское поселение «Деревня Упрямово» ,замещающего должность муниципальной службы, предусмотренную Перечнем должностей, утвержденным постановлением администрации МОСП «Деревня Упрямово от _______________ №  __ (далее- муниципальный служа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ежегодно ,не позднее 30 апреля года следующего за отчетным,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расходах по каждой сделке по приобретению за отчетный период ( с 01 января по 31 декабря) земельного участка, другого объекта недвижимости ,транспортного средства, ценных бумаг, акций (долей участия ,паев  в уставных (складочных) капитала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сходах супруги(супруга) и несовершеннолетних детей по каждой сделке  по приобретению за отчетный период (с 01 января  по 31 декабря ) земельного участка ,другого объекта недвижимости ,транспортного средства ,ценных бумаг, акций (долей участия, паев в уставных(складочных)капитала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 источниках получения средств за счет которых совершены сделки, указанные в подпунктах «а», «б» пункта 3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указанные в пункте 3 настоящего Положения ,представляются  муниципальными служащими в случаях, если сумма  сделки превышает общий доход данного лица  и его супруги(супруга) за три последних года, предшествующих  совершению сделки. Сведения  представляются по формам ,указанным в приложениях №1  и  №2  к настоящему По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 о расходах представляются  специалисту администрации  сельского поселения, в обязанности которому вменено ведение  кадровых вопросов (далее –уполномоченный  специалист администр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униципальный служащий обнаружил ,что в представленных ими уполномоченному специалисту администрации сведений о расходах  не отражены  или не полностью отражены какие –либо сведения либо имеются ошибки, он вправе представить уточненные сведе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представить уточненные сведения в течении трех месяцев после окончания срока, указанного в пункте 3 настоящего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одать уполномоченному специалисту администрации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расходах супруги (супруга) и несовершеннолетних детей  рассматриваются на заседании  соответствующей комиссии по соблюдению требований к служебному поведению муниципальных служащих и урегулированию конфликта  интересов в порядке ,предусмотренном постановлением администрации МОСП «Деревня Упрямо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 сведений о расходах ,представленных в соответствии  с настоящим Положением  гражданином и муниципальным служащим, осуществляется в соответствии 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,акций (долей участия ,паев  в уставных (складочных) капиталах организаций),если сумма сделки превышает общий доход лица,замещающего  муниципальную должность на постоянной основе ,и его супруги (супруга)  за три последних года,предшествующих совершению сделки, размещаются в информационно-телекоммуникационной сети Интернет  на официальном сайте  и предоставляются для опубликования средствам массовой информации в порядке ,который установлен для представления  сведений о расходах лицами, замещающими государственные должности Калужской области , с соблюдением установленных законодательством Российской Федерации  требований о защите персональных данных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составляется по форме, приведенной в приложении №3 к настоящему По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,сведения о расходах ,представленные в соответствии с настоящим Положением , и  информация  о результатах проверки  достоверности и полноты этих сведений приобщаются к личному делу муниципального служащ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е муниципальным служащим или представление им неполных или недостоверных сведений о расходах или представление заведомо неполных или недостоверных сведений о расходах  своих супруги (супруга) и несовершеннолетних детей  в случае, если представление таких сведений обязательно, является правонарушением влекущим увольнение в установленном порядке с муниципальной служб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ложению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МО С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Упрямово» сведений о расход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О сельское поселение «Деревня Упрям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расходах лица, замещающего должность муниципальной службы  администрации МО СП «Деревня Упрямово»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имя,отчество,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ное место работы или службы ,занимаемая должность)</w:t>
      </w:r>
    </w:p>
    <w:p>
      <w:pPr>
        <w:pStyle w:val="Normal"/>
        <w:jc w:val="both"/>
        <w:rPr/>
      </w:pPr>
      <w:r>
        <w:rPr/>
        <w:t>Проживающий(ая) по адресу :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>В добровольном порядке сообщаю  сведения о своих расходах по сделкам  купли-продажи  имущества, стоимость которых  составляет 500 тыс. рублей  и более,за период  с 01 января 20_ г.по 31 декабря  20_г.</w:t>
      </w:r>
    </w:p>
    <w:p>
      <w:pPr>
        <w:pStyle w:val="Normal"/>
        <w:jc w:val="both"/>
        <w:rPr/>
      </w:pPr>
      <w:r>
        <w:rPr/>
        <w:t>Раздел 1. Сведения о сделках с недвижимым имуществом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</w:r>
    </w:p>
    <w:p>
      <w:pPr>
        <w:pStyle w:val="Normal"/>
        <w:jc w:val="both"/>
        <w:rPr/>
      </w:pPr>
      <w:r>
        <w:rPr/>
        <w:t>Вид  и наименование имущества, приобретенного в собственность (земельный участок, квартира, жилой дом, дача, гараж, нежилое здание (сооружение),предприятие, иное недвижимое имущество)</w:t>
      </w:r>
    </w:p>
    <w:p>
      <w:pPr>
        <w:pStyle w:val="Normal"/>
        <w:jc w:val="both"/>
        <w:rPr/>
      </w:pPr>
      <w:r>
        <w:rPr/>
        <w:t>Вид собственности</w:t>
      </w:r>
    </w:p>
    <w:p>
      <w:pPr>
        <w:pStyle w:val="Normal"/>
        <w:jc w:val="both"/>
        <w:rPr/>
      </w:pPr>
      <w:r>
        <w:rPr/>
        <w:t>Местонахождение</w:t>
      </w:r>
    </w:p>
    <w:p>
      <w:pPr>
        <w:pStyle w:val="Normal"/>
        <w:jc w:val="both"/>
        <w:rPr/>
      </w:pPr>
      <w:r>
        <w:rPr/>
        <w:t>Стоимость</w:t>
      </w:r>
    </w:p>
    <w:p>
      <w:pPr>
        <w:pStyle w:val="Normal"/>
        <w:jc w:val="both"/>
        <w:rPr/>
      </w:pPr>
      <w:r>
        <w:rPr/>
        <w:t>Реквизиты документа  основания (№ ,дата заключения, наименование договора купли-продажи)</w:t>
      </w:r>
    </w:p>
    <w:p>
      <w:pPr>
        <w:pStyle w:val="Normal"/>
        <w:jc w:val="both"/>
        <w:rPr/>
      </w:pPr>
      <w:r>
        <w:rPr>
          <w:b/>
        </w:rPr>
        <w:t>Раздел 2.</w:t>
      </w:r>
      <w:r>
        <w:rPr/>
        <w:t xml:space="preserve"> Сведения о сделках с недвижимым имуществом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п/п </w:t>
      </w:r>
    </w:p>
    <w:p>
      <w:pPr>
        <w:pStyle w:val="Normal"/>
        <w:jc w:val="both"/>
        <w:rPr/>
      </w:pPr>
      <w:r>
        <w:rPr/>
        <w:t>Вид (марка, модель) и наименование движимого имущества, приобретенного в собственность (автомобиль, автоприцеп, мототранспортное средство ,сельскохозяйственная  техника,  водный транспорт, воздушный транспорт, иной транспорт, ценные бумаги, иное движимое имущество0</w:t>
      </w:r>
    </w:p>
    <w:p>
      <w:pPr>
        <w:pStyle w:val="Normal"/>
        <w:jc w:val="both"/>
        <w:rPr/>
      </w:pPr>
      <w:r>
        <w:rPr/>
        <w:t>Вид собственности</w:t>
      </w:r>
    </w:p>
    <w:p>
      <w:pPr>
        <w:pStyle w:val="Normal"/>
        <w:jc w:val="both"/>
        <w:rPr/>
      </w:pPr>
      <w:r>
        <w:rPr/>
        <w:t>Место регистрации</w:t>
      </w:r>
    </w:p>
    <w:p>
      <w:pPr>
        <w:pStyle w:val="Normal"/>
        <w:jc w:val="both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Реквизиты документа основания (№ ,дата заключения ,наименование договора купли-продажи)____________________________________________________________________ (источник получения средств,за счет которых совершена сделка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</w:t>
      </w:r>
    </w:p>
    <w:p>
      <w:pPr>
        <w:pStyle w:val="Normal"/>
        <w:jc w:val="both"/>
        <w:rPr/>
      </w:pPr>
      <w:r>
        <w:rPr/>
        <w:t>Дата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ложению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МО С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Упрямово» сведений о расход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МО сельское поселение «Деревня Упрям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расходах супруги (супруга) и несовершеннолетних детей лица, замещающего должность муниципальной службы  администрации МО СП «Деревня Упрямово»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имя,отчество,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сновное место работы или службы ,занимаемая должность, в случае отсутствия основного места работы или службы –род занятий)</w:t>
      </w:r>
    </w:p>
    <w:p>
      <w:pPr>
        <w:pStyle w:val="Normal"/>
        <w:jc w:val="both"/>
        <w:rPr/>
      </w:pPr>
      <w:r>
        <w:rPr/>
        <w:t>Проживающий(ая) по адресу :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 xml:space="preserve">В добровольном порядке сообщаю  сведения о  расходах моей (моего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 супруги (супруга) ,несовершеннолетней дочери, несовершеннолетнего сын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фамилия, имя, отчество ,дата рождения)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основное место работы или службы, занимаемая должность; в случае отсутствия основного места работы  или службы – род занятий)</w:t>
      </w:r>
    </w:p>
    <w:p>
      <w:pPr>
        <w:pStyle w:val="Normal"/>
        <w:jc w:val="both"/>
        <w:rPr/>
      </w:pPr>
      <w:r>
        <w:rPr/>
        <w:t>по сделкам  купли-продажи  имущества, стоимость которых  составляет 500 тыс. рублей  и более, за период  с 01 января 20_ г.по 31 декабря  20_г.</w:t>
      </w:r>
    </w:p>
    <w:p>
      <w:pPr>
        <w:pStyle w:val="Normal"/>
        <w:jc w:val="both"/>
        <w:rPr/>
      </w:pPr>
      <w:r>
        <w:rPr>
          <w:b/>
        </w:rPr>
        <w:t>Раздел 1.</w:t>
      </w:r>
      <w:r>
        <w:rPr/>
        <w:t xml:space="preserve"> Сведения о сделках с недвижимым имуществом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</w:t>
      </w:r>
    </w:p>
    <w:p>
      <w:pPr>
        <w:pStyle w:val="Normal"/>
        <w:jc w:val="both"/>
        <w:rPr/>
      </w:pPr>
      <w:r>
        <w:rPr/>
        <w:t>Вид  и наименование имущества, приобретенного в собственность (земельный участок, квартира, жилой дом, дача, гараж, нежилое здание (сооружение),предприятие, иное недвижимое имущество)</w:t>
      </w:r>
    </w:p>
    <w:p>
      <w:pPr>
        <w:pStyle w:val="Normal"/>
        <w:jc w:val="both"/>
        <w:rPr/>
      </w:pPr>
      <w:r>
        <w:rPr/>
        <w:t>Вид собственности</w:t>
      </w:r>
    </w:p>
    <w:p>
      <w:pPr>
        <w:pStyle w:val="Normal"/>
        <w:jc w:val="both"/>
        <w:rPr/>
      </w:pPr>
      <w:r>
        <w:rPr/>
        <w:t>Местонахождение</w:t>
      </w:r>
    </w:p>
    <w:p>
      <w:pPr>
        <w:pStyle w:val="Normal"/>
        <w:jc w:val="both"/>
        <w:rPr/>
      </w:pPr>
      <w:r>
        <w:rPr/>
        <w:t>Стоимость</w:t>
      </w:r>
    </w:p>
    <w:p>
      <w:pPr>
        <w:pStyle w:val="Normal"/>
        <w:jc w:val="both"/>
        <w:rPr/>
      </w:pPr>
      <w:r>
        <w:rPr/>
        <w:t>Реквизиты документа  основания (№ ,дата заключения, наименование договора купли-продажи)</w:t>
      </w:r>
    </w:p>
    <w:p>
      <w:pPr>
        <w:pStyle w:val="Normal"/>
        <w:jc w:val="both"/>
        <w:rPr/>
      </w:pPr>
      <w:r>
        <w:rPr>
          <w:b/>
        </w:rPr>
        <w:t>Раздел 2.</w:t>
      </w:r>
      <w:r>
        <w:rPr/>
        <w:t xml:space="preserve"> Сведения о сделках с недвижимым имуществом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п/п </w:t>
      </w:r>
    </w:p>
    <w:p>
      <w:pPr>
        <w:pStyle w:val="Normal"/>
        <w:jc w:val="both"/>
        <w:rPr/>
      </w:pPr>
      <w:r>
        <w:rPr/>
        <w:t>Вид (марка, модель) и наименование движимого имущества, приобретенного в собственность (автомобиль, автоприцеп, мототранспортное средство ,сельскохозяйственная  техника,  водный транспорт, воздушный транспорт, иной транспорт, ценные бумаги, иное движимое имущество0</w:t>
      </w:r>
    </w:p>
    <w:p>
      <w:pPr>
        <w:pStyle w:val="Normal"/>
        <w:jc w:val="both"/>
        <w:rPr/>
      </w:pPr>
      <w:r>
        <w:rPr/>
        <w:t>Вид собственности</w:t>
      </w:r>
    </w:p>
    <w:p>
      <w:pPr>
        <w:pStyle w:val="Normal"/>
        <w:jc w:val="both"/>
        <w:rPr/>
      </w:pPr>
      <w:r>
        <w:rPr/>
        <w:t>Место регистрации</w:t>
      </w:r>
    </w:p>
    <w:p>
      <w:pPr>
        <w:pStyle w:val="Normal"/>
        <w:jc w:val="both"/>
        <w:rPr/>
      </w:pPr>
      <w:r>
        <w:rPr/>
        <w:t>Стоимость</w:t>
      </w:r>
    </w:p>
    <w:p>
      <w:pPr>
        <w:pStyle w:val="Normal"/>
        <w:jc w:val="center"/>
        <w:rPr/>
      </w:pPr>
      <w:r>
        <w:rPr/>
        <w:t>Реквизиты документа основания (№ ,дата заключения ,наименование договора купли-продажи)____________________________________________________________________ (источник получения средств,за счет которых совершена сделка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</w:t>
      </w:r>
    </w:p>
    <w:p>
      <w:pPr>
        <w:pStyle w:val="Normal"/>
        <w:jc w:val="both"/>
        <w:rPr/>
      </w:pPr>
      <w:r>
        <w:rPr/>
        <w:t>Дата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 к Положению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МО С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Упрямово» сведений о расход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: серия ___________ номер ___________, кем и когда выдан  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 :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а)  на обработку персональных данных, изложенных в справке о моих расходах моей супруги (супруга)  и несовершеннолетних детей, составленной  согласно приложению №1  к настоящему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под обработкой указанных персональных данных я понимаю все действия (операции) с персональными данными, осуществление которых регулируются Федеральным законом  от 27.07.2006 № 152-ФЗ  « О персональных данны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  я согласен (а) ,что сведения об источниках получения средств, за счет которых совершена  сделка по приобретению земельного участка, другого объекта недвижимости, транспортного средства ,ценных бумаг ,акций (долей участия, паев  в уставных (складочных) капиталах организаций могут быть размещены на официальном сайте МР «Юхновский район» и представлены для опубликования средствам  массовой информации, в случае если сумма сделки превышает общий мой доход и доход моей (супруги(супруга) за три последних года ,предшествующих совершению сде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 течении 1 года  со дня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исьменного заявления данное согласие на обработку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20__г. _______________________________      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ФИО                                                                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4:00Z</dcterms:created>
  <dc:creator>User</dc:creator>
  <dc:description/>
  <cp:keywords/>
  <dc:language>en-US</dc:language>
  <cp:lastModifiedBy>User</cp:lastModifiedBy>
  <dcterms:modified xsi:type="dcterms:W3CDTF">2013-11-05T06:24:00Z</dcterms:modified>
  <cp:revision>1</cp:revision>
  <dc:subject/>
  <dc:title>Российская Федерация</dc:title>
</cp:coreProperties>
</file>