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_____2014 года                                                                               №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ельской Думы «О внесении изменений и дополнений в Устав МО сельское поселение «Деревня Упрямово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атьей 44 Федерального Закона «Об общих принципах организации местного самоуправления в Российской Федерации» от 06.10.2003г. № 131-ФЗ, статьей 26 Устава МО сельское поселение «Деревня Упрямово»  Сельская Дума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проект решения Сельской Думы «О внесении изменений и дополнений в Устав муниципального образования сельское поселение  «Деревня Упрямово».(прилагается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решения Сельской Думы «О внесении изменений и дополнений в Устав муниципального образования сельское поселение  "Деревня Упрямово " путем его вывешивания на стендах в помещениях:  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конторы  ООО «Родники»;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Упрямовского ФАПа.</w:t>
      </w:r>
    </w:p>
    <w:p>
      <w:pPr>
        <w:pStyle w:val="TextBody"/>
        <w:numPr>
          <w:ilvl w:val="0"/>
          <w:numId w:val="3"/>
        </w:numPr>
        <w:ind w:left="720" w:right="423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главы МО сельское поселение «Деревня Упрямово» Соломатину О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Упрямово"                                                            Е.А. Желнова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25.03.2014 №43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татья 9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4 части 1 дополнить словами «</w:t>
      </w:r>
      <w:r>
        <w:rPr>
          <w:bCs/>
          <w:sz w:val="28"/>
          <w:szCs w:val="28"/>
        </w:rPr>
        <w:t>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bCs/>
          <w:color w:val="000000"/>
          <w:sz w:val="28"/>
          <w:szCs w:val="28"/>
        </w:rPr>
        <w:t xml:space="preserve">жилищ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;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 1 пунктом 7.2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19 части 1 слова «</w:t>
      </w:r>
      <w:r>
        <w:rPr>
          <w:sz w:val="28"/>
          <w:szCs w:val="28"/>
        </w:rPr>
        <w:t>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пункте 20 части 1 слова «</w:t>
      </w:r>
      <w:r>
        <w:rPr>
          <w:sz w:val="28"/>
          <w:szCs w:val="28"/>
        </w:rPr>
        <w:t>улицам, площадям, и иным территориям» заменить словами «улицам, площадям и иным территориям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) пункт 22 части 1 после слов «</w:t>
      </w:r>
      <w:r>
        <w:rPr>
          <w:sz w:val="28"/>
          <w:szCs w:val="28"/>
        </w:rPr>
        <w:t>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32 части 1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части 3 статьи 1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я 42 Устава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ункте 8 части 1 слова «, </w:t>
      </w:r>
      <w:r>
        <w:rPr>
          <w:sz w:val="28"/>
          <w:szCs w:val="28"/>
        </w:rPr>
        <w:t>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» исключи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1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бзац 1 части 6 статьи 46 Устава дополнить предложением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тью 58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8. </w:t>
      </w:r>
      <w:r>
        <w:rPr>
          <w:sz w:val="28"/>
          <w:szCs w:val="28"/>
        </w:rPr>
        <w:t>Закупки для обеспечения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В части 5 статьи 65 Устава слова «</w:t>
      </w:r>
      <w:r>
        <w:rPr>
          <w:sz w:val="28"/>
          <w:szCs w:val="28"/>
        </w:rPr>
        <w:t>и другие уполномоченные федеральным законом органы» исключить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20"/>
        </w:tabs>
        <w:ind w:left="2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C5B5EF445CB37F60F0A3F9F3E262301D374B9A10AA7F5A1F22A6y03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8:00Z</dcterms:created>
  <dc:creator>User</dc:creator>
  <dc:description/>
  <cp:keywords/>
  <dc:language>en-US</dc:language>
  <cp:lastModifiedBy>User</cp:lastModifiedBy>
  <dcterms:modified xsi:type="dcterms:W3CDTF">2014-04-29T11:59:00Z</dcterms:modified>
  <cp:revision>1</cp:revision>
  <dc:subject/>
  <dc:title>ПРОЕКТ</dc:title>
</cp:coreProperties>
</file>