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Главы 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2014 года                                                                         № </w:t>
      </w:r>
    </w:p>
    <w:p>
      <w:pPr>
        <w:pStyle w:val="WWHeading"/>
        <w:ind w:left="1800" w:hanging="0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p>
      <w:pPr>
        <w:pStyle w:val="WWHeading"/>
        <w:ind w:left="1800" w:hanging="0"/>
        <w:jc w:val="both"/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Об утверждении Положения «Об организации и осуществлении первичного воинского учета граждан» на территории поселения МО СП «Деревня Упрямово»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Конституцией Российской Федерации, Федеральными законами от 31.05.1996г.. № 61–ФЗ «Об обороне», от 26.02.1997г  № 31-ФЗ «О мобилизационной подготовке и мобилизации в Российской Федерации»,1998г № 53-ФЗ «О воинской обязанности и военной службе», 2003г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 № 719 «Об утверждении Положения о воинском учете», Устава поселения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«Об организации и осуществлении первичного воинского учета на территории администрации МО СП «Деревня Упрямово» (приложение № 1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должностные инструкции специалиста военно-учетного стол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 настоящего постановления 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администрации МО СП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Деревня Упрямово»                                                                     А.В.Королев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WWHeading"/>
        <w:ind w:left="1800" w:hanging="0"/>
        <w:jc w:val="both"/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p>
      <w:pPr>
        <w:pStyle w:val="WWHeading"/>
        <w:ind w:left="1800" w:hanging="0"/>
        <w:jc w:val="both"/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p>
      <w:pPr>
        <w:pStyle w:val="WWHeading"/>
        <w:ind w:left="1800" w:hanging="0"/>
        <w:jc w:val="both"/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p>
      <w:pPr>
        <w:pStyle w:val="WWHeading"/>
        <w:ind w:left="1800" w:hanging="0"/>
        <w:jc w:val="both"/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p>
      <w:pPr>
        <w:pStyle w:val="WWHeading"/>
        <w:ind w:left="1800" w:hanging="0"/>
        <w:jc w:val="both"/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p>
      <w:pPr>
        <w:pStyle w:val="Heading4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к постановлению  администрации </w:t>
      </w:r>
      <w:r>
        <w:rPr>
          <w:sz w:val="20"/>
        </w:rPr>
        <w:t>МО</w:t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>сельское поселение «Деревня Упрямово»</w:t>
      </w:r>
    </w:p>
    <w:p>
      <w:pPr>
        <w:pStyle w:val="WWHeading"/>
        <w:ind w:left="1800" w:hanging="0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</w:rPr>
        <w:t xml:space="preserve">                                                                                         №  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>от 2014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</w:rPr>
      </w:pPr>
      <w:r>
        <w:rPr>
          <w:rFonts w:cs="Times New Roman"/>
          <w:b/>
          <w:bCs/>
          <w:i/>
          <w:iCs/>
          <w:color w:val="000000"/>
          <w:sz w:val="20"/>
        </w:rPr>
      </w:r>
    </w:p>
    <w:p>
      <w:pPr>
        <w:pStyle w:val="Heading5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оенно-учетном столе администрации МО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еревня Упрямово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-учетный стол администрации МО сельское поселение «Деревня Колыхманово» (далее – ВУС) является структурным подразделением администрации органа местного самоуправ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УС в своей деятельности руководствуется Конституцией Российской Федерации, федеральными законами Российской Федерации от 31.05.1996г. № 61-ФЗ «Об обороне», от 26.02.1997г. № 31–ФЗ «О мобилизационной подготовке и мобилизации в Российской Федерации» с изменениями согласно закону от 22.08.2004г. № 122, от 28.03.1998г № 53–ФЗ «О воинской обязанности и военной службе», Положением о воинском учете, утвержденным постановлением Правительства Российской Федерации от 27.11.2006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алуж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Положение о ВУС утверждается руководителем органа местного самоуправления.</w:t>
      </w:r>
    </w:p>
    <w:p>
      <w:pPr>
        <w:pStyle w:val="Normal"/>
        <w:ind w:left="645" w:hanging="0"/>
        <w:jc w:val="both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/>
        <w:t>2. ОСНОВНЫЕ ЗАДАЧ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ными задачами ВУС являютс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кументальное оформление сведений воинского учета  о гражданах, состоящих на воинском учет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 ,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ФУНКЦИИ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учет организаций, находящихся на территории, на которой осуществляет свою деятельность, орган местного самоуправления, и контролировать ведение в них воинского учет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 или домовыми книгам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вносить изменения в сведения ,содержащиеся в до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предоставлять в военный комиссариат до 1 ноября списки юношей 15-16- летнего возраста, а до 1 октября – списки юношей,  подлежащих первоначальной постановке на воинский учет в следующем году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ля плановой и целенаправленной работы ВУС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 ,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ашивать и получать от структурных подразделений администрации органа местного самоуправления  аналитические материалы, предложения по сводным планам мероприятий и информацию об их выполнении, а также другие  материалы, необходимые для эффективного выполнения возложенных задач  на ВУ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информационные базы данных по вопросам, отнесенным к компетенции ВУ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РУКОВОДСТВО</w:t>
      </w:r>
    </w:p>
    <w:p>
      <w:pPr>
        <w:pStyle w:val="TextBody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главляет ВУС начальник военно-учетного стола органа местного самоуправления (далее – начальник стола)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тола находится в непосредственном подчинении у главы администрации МО сельское поселение «Деревня Упрямово»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начальника стола на рабочем месте по уважительным причинам (отпуск, временная нетрудоспособность, командировка) его замещает глава администрации МОСП «Деревня Упрямов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 xml:space="preserve">ДОЛЖНОСТНАЯ    ИНСТРУКЦИЯ 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СПЕЦИАЛИСТА   ВОЕННО-УЧЕТНОГО   СТОЛА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Производить постановку на воинский учет (снятие с воинского учета) граждан пребывающих в запасе, и граждан, подлежащих призыву на военную службу, которые прибывают на территорию сельского поселения «Деревня Упрямово» (переезжают в другой район, город) на постоянное место жительства или место временного пребывания (на срок свыше 3 месяцев)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Выявлять совместно с органами внутренних дел граждан, постоянно или временно проживающих на территории сельского поселения «Деревня Упрямово» и подлежащих постановке на воинский учет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Вести учет всех организаций, находящихся на территории сельского поселения «Деревня Упрямово»; сверять не реже одного раза в год карточки первичного учета и списки граждан, подлежащих призыву на военную службу, с документами воинского учета военного комиссариата, организаций, а также с карточками регистрации или домовыми книгами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Оповещать граждан о вызовах в военный комиссариат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Направлять по запросам военного комиссара необходимые для занесения в документы воинского учета сведения о гражданах, встающих на воинский учет, и граждан, состоящих на воинском учете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Ежегодно представлять в военный комиссариат до 1 октября списки юношей 15- и 16-летнего возраста, а до 1 ноября – списки юношей, подлежащих первоначальной постановке на воинский учет в следующем году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Осуществлять контроль за посещением гражданами, подлежащими призыву на военную службу, лечебно-профилактических учреждений, в которые они направлены для медицинского обследования или освидетельствования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Вносить в карточки первичного учета и в списки граждан, подлежащих призыву на военную службу или состоящих на воинском учете, изменения, касающиеся семейного положения, образования, места работы, должности и места жительства, и в 2-недельный срок сообщать о внесенных изменениях в военный комиссариат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Разъяснять гражданам их обязанности по воинскому учету, установленные Федеральным законом «О воинской обязанности и военной службе», осуществлять контроль за их выполн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965"/>
        </w:tabs>
        <w:ind w:left="19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0:00Z</dcterms:created>
  <dc:creator>User</dc:creator>
  <dc:description/>
  <cp:keywords/>
  <dc:language>en-US</dc:language>
  <cp:lastModifiedBy>User</cp:lastModifiedBy>
  <dcterms:modified xsi:type="dcterms:W3CDTF">2014-04-23T12:21:00Z</dcterms:modified>
  <cp:revision>1</cp:revision>
  <dc:subject/>
  <dc:title>Проект</dc:title>
</cp:coreProperties>
</file>