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 2014года                                                                           №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Об исключении из реестра 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сти МОСП «Деревня Упрямово»  глубинного насоса.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актом на списание  материальных ценностей от 23.01.2014 г из реестра муниципальной собственности МО сельское поселение «Деревня  Упрямо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еестра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лубинный насос начальной стоимостью 22100,00 рублей (двадцать две тысячи сто рублей) износом 100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администрации М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ельское поселение «Деревня Упрямово»             А.В.Королев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rFonts w:eastAsia="Arial"/>
          <w:b w:val="false"/>
          <w:b w:val="false"/>
          <w:sz w:val="26"/>
        </w:rPr>
      </w:pPr>
      <w:r>
        <w:rPr>
          <w:rFonts w:eastAsia="Arial"/>
          <w:b w:val="false"/>
          <w:sz w:val="26"/>
        </w:rPr>
        <w:t xml:space="preserve">                         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1:00Z</dcterms:created>
  <dc:creator>User</dc:creator>
  <dc:description/>
  <cp:keywords/>
  <dc:language>en-US</dc:language>
  <cp:lastModifiedBy>User</cp:lastModifiedBy>
  <dcterms:modified xsi:type="dcterms:W3CDTF">2014-04-23T12:21:00Z</dcterms:modified>
  <cp:revision>1</cp:revision>
  <dc:subject/>
  <dc:title>Проект</dc:title>
</cp:coreProperties>
</file>