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 w:val="false"/>
          <w:b w:val="false"/>
          <w:sz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 _________2014года                                                                           № 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утверждении  антинарко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работы   администрации   МО 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на 1 квартал 2014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. №3-ФЗ «О наркотических средствах и психотропных веществах», п.п. 8,9 « Стратегии государственной антинаркотической политики Российской Федерации до 2020 года» утвержденного Указом Президента РФ от 09.06.2010г №690,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наркотический план работы сельского поселения на 1 квартал 2014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МО С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Деревня Упрямово»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/>
      </w:pPr>
      <w:r>
        <w:rPr>
          <w:rFonts w:eastAsia="Arial"/>
          <w:i/>
          <w:sz w:val="24"/>
        </w:rPr>
        <w:t xml:space="preserve">  </w:t>
      </w:r>
      <w:r>
        <w:rPr>
          <w:b w:val="false"/>
          <w:i/>
          <w:sz w:val="24"/>
        </w:rPr>
        <w:t>Приложение№1</w:t>
      </w:r>
    </w:p>
    <w:p>
      <w:pPr>
        <w:pStyle w:val="Heading"/>
        <w:jc w:val="right"/>
        <w:rPr/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Главы администрации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</w:t>
      </w:r>
      <w:r>
        <w:rPr>
          <w:b w:val="false"/>
          <w:i/>
          <w:sz w:val="24"/>
        </w:rPr>
        <w:t>МО СП «Деревня Упрямово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       </w:t>
      </w:r>
      <w:r>
        <w:rPr>
          <w:b w:val="false"/>
          <w:i/>
          <w:sz w:val="24"/>
        </w:rPr>
        <w:t>№</w:t>
      </w:r>
      <w:r>
        <w:rPr>
          <w:rFonts w:eastAsia="Arial"/>
          <w:b w:val="false"/>
          <w:i/>
          <w:sz w:val="24"/>
        </w:rPr>
        <w:t xml:space="preserve">  </w:t>
      </w:r>
      <w:r>
        <w:rPr>
          <w:b w:val="false"/>
          <w:i/>
          <w:sz w:val="24"/>
        </w:rPr>
        <w:t>от _________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 АДМИНИСТРАЦИИ МОСП «ДЕРЕВНЯ УПРЯМО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2172"/>
        <w:gridCol w:w="22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 ,журналов о вреде наркомании и табакокурения сред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Доме Культуры на тему: «Наркотикам –НЕТ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библиотекарь, депутаты Сельской Думы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сельского поселения и землях с/з назначения с целью выявления дикорастущих наса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 трудовых коллективах ,беседа на тему о вреде наркомании, алкоголизма и курения в бы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аботник Ф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5:00Z</dcterms:created>
  <dc:creator>User</dc:creator>
  <dc:description/>
  <cp:keywords/>
  <dc:language>en-US</dc:language>
  <cp:lastModifiedBy>User</cp:lastModifiedBy>
  <dcterms:modified xsi:type="dcterms:W3CDTF">2014-04-23T12:16:00Z</dcterms:modified>
  <cp:revision>1</cp:revision>
  <dc:subject/>
  <dc:title>ПРОЕКт</dc:title>
</cp:coreProperties>
</file>