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  ________2014 года                                                                                           №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начале учебного года в системе ГО и ЧС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 с организационными указаниями Главы муниципального образования «Юхновский район» по обучению населения района в области гражданской обороны и ЧС на 2014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ЫВА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чать учебный год в системе ГО и ЧС с 20января 2014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и групп занятий назначить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ева Алексея Викторович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 Мослякову Надежду Александров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я проводить в рабочее время с отметкой в журнале учета проводимых занятий по ГО и Ч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 М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ельское поселение «Деревня Упрямово»                                  А.В.Корол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6:00Z</dcterms:created>
  <dc:creator>User</dc:creator>
  <dc:description/>
  <cp:keywords/>
  <dc:language>en-US</dc:language>
  <cp:lastModifiedBy>User</cp:lastModifiedBy>
  <dcterms:modified xsi:type="dcterms:W3CDTF">2014-04-23T12:16:00Z</dcterms:modified>
  <cp:revision>1</cp:revision>
  <dc:subject/>
  <dc:title>Проект</dc:title>
</cp:coreProperties>
</file>