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  <w:t>ПРОЕКТ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Heading5"/>
        <w:rPr/>
      </w:pPr>
      <w:r>
        <w:rPr>
          <w:bCs w:val="false"/>
          <w:i w:val="false"/>
          <w:iCs w:val="false"/>
          <w:sz w:val="40"/>
          <w:szCs w:val="24"/>
        </w:rPr>
        <w:t xml:space="preserve">            </w:t>
      </w:r>
      <w:r>
        <w:rPr>
          <w:i w:val="false"/>
        </w:rPr>
        <w:t>АДМИНИСТРАЦИИ МО СЕЛЬСКОЕ ПОСЕ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ДЕРЕВНЯ УПРЯМОВО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 2014года</w:t>
        <w:tab/>
        <w:tab/>
        <w:tab/>
        <w:tab/>
        <w:t xml:space="preserve">                                      №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месячника пожарной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опасности на территории МОСП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ревня  Упрямово»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ланом работы УГПН ГУМЧС России по Калужской области и в целях осуществления профилактических мер по предупреждению пожаров им гибели на них людей ,и во исполнение постановления администрации МР «Юхновский район» ,ПОСТАНОВЛЯЮ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месячник пожарной безопасности на территории МО сельское поселение «Деревня Упрямово» с 15 апреля по 15 мая 2014г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</w:rPr>
      </w:pPr>
      <w:r>
        <w:rPr>
          <w:bCs/>
          <w:sz w:val="28"/>
          <w:szCs w:val="28"/>
        </w:rPr>
        <w:t>Утвердить план мероприятий по организации и проведению месячника пожарной безопасности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</w:rPr>
      </w:pPr>
      <w:r>
        <w:rPr>
          <w:bCs/>
          <w:sz w:val="28"/>
          <w:szCs w:val="28"/>
        </w:rPr>
        <w:t>Контроль за выполнением  данно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Глава администрации МОСП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«Деревня Упрямово»                                                       А.В.Королев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ОГАНИЗАЦИИ ПРОВЕДЕНИЯ МЕСЯЧНИКА ПОЖАРНОЙ БЕЗОПАСНОСТИ МО СЕЛЬСКОЕ ПОСЕЛЕНИЕ «ДЕРЕВНЯ УПРЯМО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сполнител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Организация обучения населения мерам пожарной безопасности на территории населенных пунктов в соответствии с методическими рекомендациями УГП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 течении месяч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Глава администраци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нспектор ГП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оведение подворных об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 течении месяч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Участковый РОВД, инспектор ГПН.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оведение сходов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 течении месяч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Участковый РОВД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нспектор ГП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одержание в надлежащем состоянии территорий и складских помещ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уководство ОО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Родни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ержать на постоянном контроле  население ,относящееся к группе рис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динокие престарелые, граждане злоупотребляющ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спиртными напитками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Участковый РОВД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НСПЕКТОР ГП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рганизация профилактических мероприятий по пожарной безопасности с учащимися Упрямовской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Администрация школы, инспектор ГП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56:00Z</dcterms:created>
  <dc:creator>User</dc:creator>
  <dc:description/>
  <cp:keywords/>
  <dc:language>en-US</dc:language>
  <cp:lastModifiedBy>User</cp:lastModifiedBy>
  <cp:lastPrinted>2014-05-07T08:57:00Z</cp:lastPrinted>
  <dcterms:modified xsi:type="dcterms:W3CDTF">2014-05-07T04:59:00Z</dcterms:modified>
  <cp:revision>1</cp:revision>
  <dc:subject/>
  <dc:title>ПРОЕКТ</dc:title>
</cp:coreProperties>
</file>