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2014года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лате  до прожиточного  миниму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4 год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 от 28.01.2014 г. №39 « Об установлении величины  прожиточного минимума  на душу населения  и по основным  социально- демографическим группам населения калужской области  за 4 квартал 2013 года» администрация  муниципального образования сельское поселение «Деревня Упрямов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ботникам администрации МО сельское поселение «Деревня Упрямово» до установления величины прожиточного минимума в Калужской области  за 1 квартал 2014 года производить доплату до величины прожиточного минимума , установленной в Калужской области  для трудоспособного населения за 4 квартал 2013 года в размере 72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3:00Z</dcterms:created>
  <dc:creator>User</dc:creator>
  <dc:description/>
  <cp:keywords/>
  <dc:language>en-US</dc:language>
  <cp:lastModifiedBy>User</cp:lastModifiedBy>
  <dcterms:modified xsi:type="dcterms:W3CDTF">2014-04-23T12:23:00Z</dcterms:modified>
  <cp:revision>1</cp:revision>
  <dc:subject/>
  <dc:title>ПРОЕКт</dc:title>
</cp:coreProperties>
</file>