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014года</w:t>
        <w:tab/>
        <w:tab/>
        <w:tab/>
        <w:tab/>
        <w:t xml:space="preserve">                                      №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 весеннего месяч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  очистки на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льское поселение «Деревня Упрямово»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В целях обеспечения надлежащего состояния ,наведения чистоты  и порядка на территории сельского поселения «Деревня Упрямово» ,а также  руководствуясь настоящими Правилами  устанавливающими порядок  содержания  объектов  благоустройства, содержания  и санитарной очистки территории ,Уставом  сельского поселения «Деревня Упрямово»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ъявить с 10.04.2014года по 10.05.2014 года проведение месячника по санитарной очистке территории МО сельское поселение «Деревня Упрямово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ъявить 26.04.2014года днем посадки зеленых насаждени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бъявить пятницу днями санитарной очистки сельского поселения «Деревня Упрямово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ю мероприятий по благоустройству (Приложение №1) и план закрепления территорий за предприятиями(Приложение№2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ероприятий по санитарной очистке и благоустройству населенных пунктов сельского поселения «Деревня Упрямово» (Приложение №3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ОО «Родники»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борку территорий прилегающих к зданиям находящимся на территории поселения от мусора и грязи ,опавших листьев и сухой травы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работу с населением  сельского  поселения  привлечению жителей на субботники и работы по благоустройству и очистки от мусора ,опавшей листвы, сухой травы, придомовых территорий, участков общего пользова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школы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ллектива по уборке территорий общеобразовательной школы  с привлечением старшеклассников для посильного труд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язать торговые предприятия и предпринимателей  без образования юридического лица принять меры к наведению чистоты и порядка на территориях, прилегающим к торговым точкам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предприятий и организаций всех форм собственности 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борку территорий, непосредственно прилегающим  к границам  предприятий 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ивлечению работников к благоустройству  и очистке от мусора территорий, участков общего пользования, произвести обрезку кустарника и вырубку сухостойных и угрожающих жизни деревьев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9. Депутатам деревень ,совместно  с жителями сельского поселения ,обеспечить уборку территорий, прилегающих к их домовладениям ,очистить кюветы от мусора и грязи, произвести очистку территорий  кладбища. Администрации обеспечить вывозку мусора  на транспорт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0.  В целях пожарной безопасности сжигание отходов  и мусора производить в специально отведенных для этих целей местах под контролем  обслуживающего персонала, согласно п. 26 ППБ 01-03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миссии по подготовке и организации работ по благоустройству  организовать контроль за проведением работ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бнародованию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после его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администрации МО сельское  поселение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«Деревня Упрямово"                                                                А.В.Королев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СТАВ КОМИССИИ ПО ПОДГОТОВКЕ И ПРОВЕДЕНИЮ МЕРОПРИЯТИЙ ПО БЛАГОУЦСТРОЙСТВ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ссии</w:t>
      </w:r>
      <w:r>
        <w:rPr>
          <w:b/>
        </w:rPr>
        <w:t xml:space="preserve"> – </w:t>
      </w:r>
      <w:r>
        <w:rPr>
          <w:sz w:val="28"/>
          <w:szCs w:val="28"/>
        </w:rPr>
        <w:t>Желнова Е.А.- Глава МОСП «Деревня Упрямово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Королев А.В.- Глава администрации МОСП «Деревня Упрямо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лякова Н.А. – Специалист МО СП  «Деревня  Упрямово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гина Н.Н. – Депутат МОСП «Деревня Упрямово»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РЕПЛЕНИЯ ТЕРРИТОРИЙ  ЗА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Основная общеобразовательная школа» д.Упрямо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- директор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Н.И    - директор дома культу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одник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скеров З.Д..- исполнительный директор пред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мпульс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очкина Н.А. –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 РАЙП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кова Н.Н. - зав. магаз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 А.В.-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лякова Н.А. – специалист администрации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</w:p>
    <w:p>
      <w:pPr>
        <w:pStyle w:val="Normal"/>
        <w:ind w:left="5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 БЛАГОУСТРОЙСТВУ </w:t>
        <w:br/>
        <w:t>НАСЕЛЕННЫХ ПУНК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2"/>
        <w:gridCol w:w="938"/>
        <w:gridCol w:w="2543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 и довести план по санитарной очистке до исполн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 встречи – беседы  с учащимися ,родителя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Наша любимая деревн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ределить перечень работ по каждому дому ,провести очистку дворов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зка кустарника и вырубка сухостойных и угрожающих жизни  деревье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ка кустарников и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апреля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территории от мусора и гр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братской моги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кюветов  и обоч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наружного освещения  с заменой ламп ДРЛ на светодиод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-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кладби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4.,18.04.,25.04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, совместно с жител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территорий закрепленных  за организациям, предприят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конкурс  самая чистая  и благоустроенная территория среди  домов и придомовых территорий, учреждений и предприятий, торговых точ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онный обход территорий в пределах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месячника по благоустройству 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мая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 территор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субботников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ая уборка территорий 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ие в порядок братской могилы и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 деревьев,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сфальтобетонных покрытий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детской и спортив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2:00Z</dcterms:created>
  <dc:creator>User</dc:creator>
  <dc:description/>
  <cp:keywords/>
  <dc:language>en-US</dc:language>
  <cp:lastModifiedBy>User</cp:lastModifiedBy>
  <cp:lastPrinted>2014-05-07T08:54:00Z</cp:lastPrinted>
  <dcterms:modified xsi:type="dcterms:W3CDTF">2014-05-07T05:00:00Z</dcterms:modified>
  <cp:revision>2</cp:revision>
  <dc:subject/>
  <dc:title>ПРОЕКТ</dc:title>
</cp:coreProperties>
</file>