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хновский район    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администрации МО сельское поселение  «Деревня Упрям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 2014 года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ФМС от 20.06.2013 №111 «Об утверждении  плана организационно практических мероприятий по реализации требований 281 – ФЗ от 25.12.2008 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по уничтожению штампа о регистрации по месту жительства и штампа о снятии с регистрации по месту жи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елнову Е.А. Глава МО СП Сельской Думы - 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гиной Н.Н.- депутата Сельской Думы- 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сляковой Н.Н.-специалист МОСП «Деревня Упрямово» -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Упрямово»                                                         А.В.Короле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User</dc:creator>
  <dc:description/>
  <cp:keywords/>
  <dc:language>en-US</dc:language>
  <cp:lastModifiedBy>User</cp:lastModifiedBy>
  <dcterms:modified xsi:type="dcterms:W3CDTF">2014-04-23T12:07:00Z</dcterms:modified>
  <cp:revision>1</cp:revision>
  <dc:subject/>
  <dc:title>ПРОЕКТ</dc:title>
</cp:coreProperties>
</file>