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Юхновский район    Калуж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РАСПОРЯЖЕНИЕ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jc w:val="center"/>
        <w:rPr/>
      </w:pPr>
      <w:r>
        <w:rPr/>
        <w:t xml:space="preserve"> </w:t>
      </w:r>
      <w:r>
        <w:rPr/>
        <w:t>администрации МО сельское поселение  «Деревня Упрямо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_____________2014 года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муниципальных усл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реализации закона  от 27.07. 2010г  210 - ФЗ « Об организации  предоставления государственных  и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за предоставление муниципальных услуг в администрации МОСП «Деревня Упрямово»  МОСЛЯКОВУ Надежду Александровну.- ведущего специалиста  администрации МОСП « Деревня Упрям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ОС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Упрямово»                                                      А.В.Коро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08:00Z</dcterms:created>
  <dc:creator>User</dc:creator>
  <dc:description/>
  <cp:keywords/>
  <dc:language>en-US</dc:language>
  <cp:lastModifiedBy>User</cp:lastModifiedBy>
  <dcterms:modified xsi:type="dcterms:W3CDTF">2014-04-23T12:09:00Z</dcterms:modified>
  <cp:revision>1</cp:revision>
  <dc:subject/>
  <dc:title>Проект</dc:title>
</cp:coreProperties>
</file>