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0 января 2022 года      </w:t>
        <w:tab/>
        <w:t xml:space="preserve">                                                                                  №  5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Упрямово» от 16 декабря 2021 года № 50 «О бюджете МО сельское поселение «Деревня Упрямо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Упрям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50 «О бюджете МО сельское поселение «Деревня  Упрямо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 на 2022 год:     общий объем доходов бюджета в сумме 1 661 928,00 рублей, в том числе объем безвозмездных поступлений в сумме 1 343 10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670 656,41 рубль;    нормативную величину резервного фонда муниципального образования сельское поселение «Деревня Упрямов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8 728,41 рубль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Упрямо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Упрямово»                                                                           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PRYAMOVO</cp:lastModifiedBy>
  <cp:lastPrinted>2008-12-23T09:42:00Z</cp:lastPrinted>
  <dcterms:modified xsi:type="dcterms:W3CDTF">2022-02-04T06:55:00Z</dcterms:modified>
  <cp:revision>294</cp:revision>
  <dc:subject/>
  <dc:title>Шаблон постановления Районного собрания</dc:title>
</cp:coreProperties>
</file>