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января  2022 года                                                                               № 54-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Упрямово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Градостроительным кодексом РФ №190 –ФЗ от 20.04.2004 года,Уставом муниципального образования сельское поселение «Деревня Упрямово» Сельская Дума МО сельское поселение «Деревня Упрямово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генерального плана сельского поселения «Деревня Упрямово» Юхновского района Калуж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Деревня Упрямово, д. Велено, д. Карманово ,д. Коптево , д. Куреево, д. Кашино ,д .Азаровка ,д. Змиево – 25 февраля 2022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роведения – 15-00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то проведения – здание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убличные слушанья провести Главе МО сельское поселение «Деревня Упрямово Желн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1:00Z</dcterms:created>
  <dc:creator>User</dc:creator>
  <dc:description/>
  <cp:keywords/>
  <dc:language>en-US</dc:language>
  <cp:lastModifiedBy>UPRYAMOVO</cp:lastModifiedBy>
  <dcterms:modified xsi:type="dcterms:W3CDTF">2022-03-01T12:53:00Z</dcterms:modified>
  <cp:revision>4</cp:revision>
  <dc:subject/>
  <dc:title>Муниципальное образование</dc:title>
</cp:coreProperties>
</file>