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Юхновский район, Калужская область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ind w:firstLine="851"/>
        <w:jc w:val="center"/>
        <w:rPr>
          <w:b/>
          <w:b/>
          <w:shadow/>
          <w:spacing w:val="60"/>
          <w:sz w:val="36"/>
          <w:szCs w:val="36"/>
        </w:rPr>
      </w:pPr>
      <w:r>
        <w:rPr>
          <w:b/>
          <w:shadow/>
          <w:spacing w:val="60"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8 февраля</w:t>
      </w:r>
      <w:r>
        <w:rPr>
          <w:sz w:val="28"/>
          <w:szCs w:val="28"/>
        </w:rPr>
        <w:t>_2022 года                                                      № __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>____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заключения о результа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, по прое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ого план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Юх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статьями 8, 23, 24, 28 Градостроительного Кодекса Российской федерации, Уставом муниципального образования сельского поселения «Деревня Упрямово»,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 заключение о результатах публичных слушаний, по проекту генерального плана сельского поселения «Деревня Упрямово» Юхновского района Калужской области.(приложение №1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Данное решение вступает в законную силу со дня обнародования  путем вывешивания на специально отведенных местах по адрес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 Упрямово ул. Цветочная д.2 – в здани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Деревня Упрямово»                       Е.А. 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 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к решению Сельской    Думы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МО СП «Деревня Упрямово»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№ </w:t>
      </w:r>
      <w:r>
        <w:rPr>
          <w:rFonts w:eastAsia="Calibri" w:cs="Calibri" w:ascii="Calibri" w:hAnsi="Calibri"/>
          <w:lang w:eastAsia="en-US"/>
        </w:rPr>
        <w:t>58 от 28.02.2022 год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Заключение о результатах публичных слушаний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25 февраля 2022 года в сельском поселении «Деревня Упрямово» Юхновского района Калужской области состоялись публичные слушания по вопросу: «Рассмотрение проекта генерального плана сельского поселения «Деревня Упрямово» Юхновского района, Калужской област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В слушаниях приняло участие 25 человек. Замечаний и предложений по предложенному проекту не было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>Принято решение единогласно согласовать проект генерального плана сельского поселения «Деревня Упрямово» Юхновского района, Калужской области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Глава администрации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МО СП «Деревня Упрямово»                                                                           А.В.Королев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6:00Z</dcterms:created>
  <dc:creator>User</dc:creator>
  <dc:description/>
  <cp:keywords/>
  <dc:language>en-US</dc:language>
  <cp:lastModifiedBy>UPRYAMOVO</cp:lastModifiedBy>
  <dcterms:modified xsi:type="dcterms:W3CDTF">2022-03-01T13:01:00Z</dcterms:modified>
  <cp:revision>2</cp:revision>
  <dc:subject/>
  <dc:title>Муниципальное образование</dc:title>
</cp:coreProperties>
</file>