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7 октября 2022 года      </w:t>
        <w:tab/>
        <w:t xml:space="preserve">                                                                                       № 6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Упрямово» от 16 декабря 2021 года № 50 «О бюджете МО ельское поселение «Деревня Упрямов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Упрям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 от  16 декабря  2021 года № 50 «О бюджете МО сельское поселение «Деревня  Упрямов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Упрямово»  на 2022 год: общий объем доходов бюджета в сумме 2 381 400,09 рублей, в том числе объем безвозмездных поступлений в сумме 1 965 64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390 128,50 рублей;    нормативную величину резервного фонда муниципального образования сельское поселение «Деревня Упрямово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8 728,41 рубль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6, № 8, № 10 согласно приложениям  № 1, № 2, № 3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Упрямов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Упрямово»                                                                           Е.А. Жел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6:00Z</dcterms:created>
  <dc:creator>ЮНА</dc:creator>
  <dc:description/>
  <cp:keywords/>
  <dc:language>en-US</dc:language>
  <cp:lastModifiedBy>yoshi</cp:lastModifiedBy>
  <cp:lastPrinted>2008-12-23T09:42:00Z</cp:lastPrinted>
  <dcterms:modified xsi:type="dcterms:W3CDTF">2022-10-21T09:06:00Z</dcterms:modified>
  <cp:revision>2</cp:revision>
  <dc:subject/>
  <dc:title>Шаблон постановления Районного собрания</dc:title>
</cp:coreProperties>
</file>