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«Деревня Упрямово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4.10.2022 года</w:t>
        <w:tab/>
      </w:r>
      <w:r>
        <w:rPr/>
        <w:tab/>
        <w:tab/>
        <w:tab/>
        <w:t xml:space="preserve">                   </w:t>
        <w:tab/>
        <w:t xml:space="preserve">                           </w:t>
        <w:tab/>
      </w:r>
      <w:r>
        <w:rPr>
          <w:b/>
        </w:rPr>
        <w:t xml:space="preserve">№ </w:t>
      </w:r>
      <w:r>
        <w:rPr/>
        <w:t>70</w:t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инятии сельским поселением «Деревня Упрямово» от  муниципального района «Юхновский район» осуществление части полномочий по решению вопросов местного значения муниципального района на 2023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Упрямово», Решением Районного Собрания представителей муниципального района «Юхновский район» от 07.10.2022 № 173 Сельская Дума муниципального образования сельское поселение «Деревня Упрям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Упрям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период с 01 января п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Упрям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3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3 года,  подлежит официальному обнародованию и размещению на официальном сайте Администрации СП «Деревня Упрям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Упрямово»                                                        Е.А.Жел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Деревня Упрямово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4.10.2022г. № 7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.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        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ЮНА</dc:creator>
  <dc:description/>
  <cp:keywords/>
  <dc:language>en-US</dc:language>
  <cp:lastModifiedBy>USER</cp:lastModifiedBy>
  <cp:lastPrinted>2022-10-26T12:56:00Z</cp:lastPrinted>
  <dcterms:modified xsi:type="dcterms:W3CDTF">2022-10-26T08:58:00Z</dcterms:modified>
  <cp:revision>20</cp:revision>
  <dc:subject/>
  <dc:title>Шаблон постановления Районного собрания</dc:title>
</cp:coreProperties>
</file>