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02 ноября  2020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17 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 на 2021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Упрямово», Решением Районного Собрания представителей муниципального района «Юхновский район» от 20.09.2019 № 246  Сельская Дума муниципального образования сельское поселение «Деревня Упрямов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Упрямов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срок до 31 декабря 2021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Упрямов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1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1 января 2021 года,  подлежит официальному обнародованию и размещению на официальном сайте Администрации СП «Деревня Упрям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Упрямово»                                           Е.А.Желн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«Деревня Упрямово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02.11.2020 №17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массового отдыха жителей поселения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Организация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 осуществление муниципального земельного контроля в границах поселения, принятие в соответствии с гражданским </w:t>
      </w:r>
      <w:hyperlink r:id="rId4">
        <w:r>
          <w:rPr>
            <w:rStyle w:val="InternetLink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5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2:00Z</dcterms:created>
  <dc:creator>ЮНА</dc:creator>
  <dc:description/>
  <cp:keywords/>
  <dc:language>en-US</dc:language>
  <cp:lastModifiedBy>UPRYAMOVO</cp:lastModifiedBy>
  <cp:lastPrinted>2018-02-12T09:59:00Z</cp:lastPrinted>
  <dcterms:modified xsi:type="dcterms:W3CDTF">2020-11-11T08:30:00Z</dcterms:modified>
  <cp:revision>6</cp:revision>
  <dc:subject/>
  <dc:title>Шаблон постановления Районного собрания</dc:title>
</cp:coreProperties>
</file>