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от 24 ноября 2022 года</w:t>
        <w:tab/>
        <w:tab/>
        <w:tab/>
        <w:tab/>
        <w:tab/>
        <w:tab/>
        <w:tab/>
        <w:tab/>
        <w:tab/>
        <w:t xml:space="preserve">       № 40 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Упрямово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Упрямово»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Упрямов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Упрямово»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3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 xml:space="preserve">     </w:t>
        <w:tab/>
        <w:t xml:space="preserve">           </w:t>
        <w:tab/>
        <w:t xml:space="preserve">                  А.В. Королев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0" w:name="_Hlk91486727"/>
      <w:r>
        <w:rPr>
          <w:rFonts w:cs="Times New Roman" w:ascii="Times New Roman" w:hAnsi="Times New Roman"/>
          <w:b w:val="false"/>
          <w:sz w:val="24"/>
          <w:szCs w:val="24"/>
        </w:rPr>
        <w:t>Упрямово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ода № 40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_Hlk91255750"/>
      <w:bookmarkEnd w:id="1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Упрям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2" w:name="_Hlk91255750"/>
      <w:bookmarkStart w:id="3" w:name="_Hlk91255750"/>
      <w:bookmarkEnd w:id="3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Упрям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Упрям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Упрям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Упрям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Упрям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Упрям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Упрям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Упрям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5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6:04:00Z</dcterms:modified>
  <cp:revision>8</cp:revision>
  <dc:subject/>
  <dc:title>ПРАВИТЕЛЬСТВО КАЛУЖСКОЙ ОБЛАСТИ</dc:title>
</cp:coreProperties>
</file>