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8 мая 2022 года                                                                                                        № 1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етодики прогнозирования поступлений доходов в бюджет муниципального образования сельское поселение «Деревня </w:t>
            </w:r>
            <w:bookmarkStart w:id="0" w:name="_Hlk103866664"/>
            <w:r>
              <w:rPr>
                <w:rFonts w:cs="Times New Roman" w:ascii="Times New Roman" w:hAnsi="Times New Roman"/>
                <w:sz w:val="24"/>
                <w:szCs w:val="24"/>
              </w:rPr>
              <w:t>Упрямов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Упрямово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Упрямов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Упрямов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Упрямово»     </w:t>
        <w:tab/>
        <w:tab/>
        <w:tab/>
        <w:tab/>
        <w:t xml:space="preserve">                                              А.В. Королев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Упрямов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 мая 2022 г. N 19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УПРЯМО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Упрямов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Упрямов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11105035100000120; 00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011406025100000430; 00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111607010100000140; 001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1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Упрямов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Упрямо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УПРЯМО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Упрям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я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Упрям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Упрям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Упрям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50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1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3" Type="http://schemas.openxmlformats.org/officeDocument/2006/relationships/hyperlink" Target="consultantplus://offline/ref=881B1DA83B21715D4BDBD5F7E4DF710352B8B07CC319D25E7BB603FFA8925A2C9E225DB9A849BBA10F1EF23CBBv2C9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81B1DA83B21715D4BDBD5F7E4DF710352B8B375C510D25E7BB603FFA8925A2C8C2205B1A215F4E55E0DF134A72B9913E8988FvF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05-19T12:34:00Z</dcterms:modified>
  <cp:revision>2</cp:revision>
  <dc:subject/>
  <dc:title>ПРАВИТЕЛЬСТВО КАЛУЖСКОЙ ОБЛАСТИ</dc:title>
</cp:coreProperties>
</file>