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>
          <w:rFonts w:ascii="Times New Roman" w:hAnsi="Times New Roman" w:eastAsia="Zhikaryov;Times New Roman" w:cs="Times New Roman"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 «Деревня Упрямов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  02 августа   2022 года                         </w:t>
        <w:tab/>
        <w:tab/>
        <w:tab/>
        <w:tab/>
        <w:tab/>
        <w:t xml:space="preserve">        № 27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8"/>
                <w:szCs w:val="28"/>
              </w:rPr>
              <w:t>формирования и ведения реестра источников доходов муниципального образования сельское поселение «Деревня Упрямово»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5 статьи 47.1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.08.2016 N 868 "О порядке формирования и ведения перечня источников доходов Российской Федерации" (в ред. постановления Правительства Российской Федерации от 26.10.2016 N 1088; от 18.01.2017 N 21, от 19.10.2017 N 1272, от 18.04.2018 N 469, от 05.04.2019 N 402, от 05.03.2022 N 294) Администрация муниципального образования сельское поселение «Деревня Упрямово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формирования и ведения реестра источников доходов бюджета муниципального образования сельское поселение «Деревня Упрямово» (далее - Порядок)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5"/>
      <w:bookmarkEnd w:id="0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Упрямово»</w:t>
        <w:tab/>
        <w:t xml:space="preserve">                              </w:t>
        <w:tab/>
        <w:t>А.В.Королев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дминистрации МО СП «Деревня Упрямово»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       02.08.2022   г. N27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29"/>
      <w:bookmarkEnd w:id="1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 И ВЕДЕНИЯ РЕЕСТРА ИСТОЧНИКОВ ДОХ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СЕЛЬСКОЕ ПОСЕЛЕНИЕ «ДЕРЕВНЯ УПРЯМОВО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порядке формирования и ведения реестра источников доходов бюджета муниципального образования сельское поселение «Деревня Упрямово» (далее - Порядок) определяет правила формирования и ведения реестра источников доходов районного бюджета (далее - реестр источников доходов бюджет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естр источников доходов бюджета представляет собой свод информации о доходах бюджета по источникам доходов районного бюджета, формируемой в процессе составления, утверждения и исполнения бюджета муниципального образования сельское поселение «Деревня Упрямово»  (далее - перечень источников доход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соответствующем бюджете по источникам доходов бюджета и соответствующим им группам источников доходов бюджета, включенным в перечень источников до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естр источников доходов сельского бюджета формируется и ведется в электронной форме в модуле программного комплекса «Перечень и реестры источников доходов бюджетов»  «Бюджет-СМАРТ Про» (далее - информационная систем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естр источников доходов бюджета ведется на государственном языке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еестр источников доходов бюджета, включая информацию и документы, указанные в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, указанных в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2"/>
      <w:bookmarkEnd w:id="2"/>
      <w:r>
        <w:rPr>
          <w:rFonts w:cs="Times New Roman" w:ascii="Times New Roman" w:hAnsi="Times New Roman"/>
          <w:sz w:val="24"/>
          <w:szCs w:val="24"/>
        </w:rPr>
        <w:t>8. Реестр источников доходов районного бюджета ведется отделом финансов и бюджета администрации муниципального район «Юхновский район» (далее – отдел финансов и бюджета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4"/>
      <w:bookmarkEnd w:id="3"/>
      <w:r>
        <w:rPr>
          <w:rFonts w:cs="Times New Roman" w:ascii="Times New Roman" w:hAnsi="Times New Roman"/>
          <w:sz w:val="24"/>
          <w:szCs w:val="24"/>
        </w:rPr>
        <w:t>9. В целях ведения реестра источников доходов бюджета органы муниципальной власти (муниципальные органы) Юхновского района, казенные учреждения, иные организации, осуществляющие бюджетные полномочия главных администраторов доходов бюджета и (или) администраторов доходов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 (далее -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ов бюджета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6"/>
      <w:bookmarkEnd w:id="4"/>
      <w:r>
        <w:rPr>
          <w:rFonts w:cs="Times New Roman" w:ascii="Times New Roman" w:hAnsi="Times New Roman"/>
          <w:sz w:val="24"/>
          <w:szCs w:val="24"/>
        </w:rPr>
        <w:t>11. В реестр источников доходов бюджета в отношении каждого источника доходов бюджета включается следующая информац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47"/>
      <w:bookmarkEnd w:id="5"/>
      <w:r>
        <w:rPr>
          <w:rFonts w:cs="Times New Roman" w:ascii="Times New Roman" w:hAnsi="Times New Roman"/>
          <w:sz w:val="24"/>
          <w:szCs w:val="24"/>
        </w:rPr>
        <w:t>11.1. Наименование источника дохода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Код (коды) классификации доходов бюджета, соответствующий источнику дохода бюджета, и идентификационный код источника доходов бюджета по перечню источников до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аименование группы источников доходов бюджетов, в которую входит источник дохода бюджета, и ее идентификационный код по перечню источников до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Информация о публично-правовом образовании, в доход бюджета которого зачисляются платежи, являющиеся источником дохода бюджет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1"/>
      <w:bookmarkEnd w:id="6"/>
      <w:r>
        <w:rPr>
          <w:rFonts w:cs="Times New Roman" w:ascii="Times New Roman" w:hAnsi="Times New Roman"/>
          <w:sz w:val="24"/>
          <w:szCs w:val="24"/>
        </w:rPr>
        <w:t>11.5. Информация об органе муниципальной власти (муниципальном органе) сельского поселения, казенном учреждении, иной организации, осуществляющих бюджетные полномочия главного администратора доходов бюджета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52"/>
      <w:bookmarkEnd w:id="7"/>
      <w:r>
        <w:rPr>
          <w:rFonts w:cs="Times New Roman" w:ascii="Times New Roman" w:hAnsi="Times New Roman"/>
          <w:sz w:val="24"/>
          <w:szCs w:val="24"/>
        </w:rPr>
        <w:t>11.6.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Сельской Думы  о бюджете (далее - решение Сельской Думы о бюджете)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53"/>
      <w:bookmarkEnd w:id="8"/>
      <w:r>
        <w:rPr>
          <w:rFonts w:cs="Times New Roman" w:ascii="Times New Roman" w:hAnsi="Times New Roman"/>
          <w:sz w:val="24"/>
          <w:szCs w:val="24"/>
        </w:rPr>
        <w:t>11.7.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 Сельской Думы о бюджете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54"/>
      <w:bookmarkEnd w:id="9"/>
      <w:r>
        <w:rPr>
          <w:rFonts w:cs="Times New Roman" w:ascii="Times New Roman" w:hAnsi="Times New Roman"/>
          <w:sz w:val="24"/>
          <w:szCs w:val="24"/>
        </w:rPr>
        <w:t>11.8.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Сельской Думы о бюджете сельского поселения с учетом решения о внесении изменений в решение Сельской Думы о бюджете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55"/>
      <w:bookmarkEnd w:id="10"/>
      <w:r>
        <w:rPr>
          <w:rFonts w:cs="Times New Roman" w:ascii="Times New Roman" w:hAnsi="Times New Roman"/>
          <w:sz w:val="24"/>
          <w:szCs w:val="24"/>
        </w:rPr>
        <w:t>11.9.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56"/>
      <w:bookmarkEnd w:id="11"/>
      <w:r>
        <w:rPr>
          <w:rFonts w:cs="Times New Roman" w:ascii="Times New Roman" w:hAnsi="Times New Roman"/>
          <w:sz w:val="24"/>
          <w:szCs w:val="24"/>
        </w:rPr>
        <w:t>11.10. Показатели кассовых поступлений по коду классификации доходов бюджета, соответствующему источнику дохода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57"/>
      <w:bookmarkEnd w:id="12"/>
      <w:r>
        <w:rPr>
          <w:rFonts w:cs="Times New Roman" w:ascii="Times New Roman" w:hAnsi="Times New Roman"/>
          <w:sz w:val="24"/>
          <w:szCs w:val="24"/>
        </w:rPr>
        <w:t>11.11.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Сельской Думы о бюджете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1.12. иная информация, предусмотренная порядками формирования и ведения реестров источников доходов бюджетов, утвержденными в установленном порядке (за исключением реестра источников доходов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Утратил силу. -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5.03.2022 N 294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59"/>
      <w:bookmarkEnd w:id="13"/>
      <w:r>
        <w:rPr>
          <w:rFonts w:cs="Times New Roman" w:ascii="Times New Roman" w:hAnsi="Times New Roman"/>
          <w:sz w:val="24"/>
          <w:szCs w:val="24"/>
        </w:rPr>
        <w:t>13. 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Информация, указанная в </w:t>
      </w:r>
      <w:hyperlink w:anchor="P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формируется и изменяется на основе перечня источников доходов путем обмена данными между информационными системами, в которых осуществляется формирование и ведение перечня источников доходов и реестра источников доходов бюджета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. 14 в части формирования информации, включаемой в реестр источников доходов местных бюджетов приостановлено до 01.01.2023 (Постановление Правительства РФ от 05.03.2022 N 294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Информация, указанная в </w:t>
      </w:r>
      <w:hyperlink w:anchor="P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формируется и ведется на основании прогнозов поступления доходо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Утратил силу. -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5.03.2022 N 294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Информация, указанная в </w:t>
      </w:r>
      <w:hyperlink w:anchor="P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  <w:r>
        <w:rPr/>
        <w:t xml:space="preserve">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. 17 в части формирования информации, включаемой в реестр источников доходов местных бюджетов приостановлено до 01.01.2023 (Постановление Правительства РФ от 05.03.2022 N 294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8. Органы, указанные в </w:t>
      </w:r>
      <w:hyperlink w:anchor="P44">
        <w:r>
          <w:rPr>
            <w:rStyle w:val="InternetLink"/>
            <w:color w:val="0000FF"/>
          </w:rPr>
          <w:t xml:space="preserve">пункте </w:t>
        </w:r>
      </w:hyperlink>
      <w:r>
        <w:rPr/>
        <w:t xml:space="preserve">8 настоящего Порядка, обеспечивают включение в реестры источников доходов бюджетов (за исключением реестра источников доходов Российской Федерации) информации, указанной в </w:t>
      </w:r>
      <w:hyperlink r:id="rId6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документа, в следующие срок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1. Информацию, указанную в </w:t>
      </w:r>
      <w:hyperlink w:anchor="P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незамедлительно, но не позднее одного рабочего дня со дня внесения указанной информации в перечень источников доходов, реестр источников доход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2. Информацию, указанную в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не позднее пяти рабочих дней со дня принятия или внесения изменений в решение о бюджете сельского поселения и решение об исполнении бюджета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3. Информацию, указанную в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оответствии с порядками составления и ведения кассового плана исполнения бюджета сельского поселения, но не позднее десятого рабочего дня каждого месяца год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8.4. Информацию, указанную в </w:t>
      </w:r>
      <w:hyperlink w:anchor="P68">
        <w:r>
          <w:rPr>
            <w:rStyle w:val="InternetLink"/>
            <w:color w:val="0000FF"/>
          </w:rPr>
          <w:t xml:space="preserve">пунктах </w:t>
        </w:r>
      </w:hyperlink>
      <w:r>
        <w:rPr/>
        <w:t>11.6 и 11.12 настоящего документа, - в сроки, установленные в порядке ведения соответствующего реестра источников доходов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5. Информацию, указанную в </w:t>
      </w:r>
      <w:hyperlink w:anchor="P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роки, установленные в Плане подготовки проекта решения о бюджете на очередной финансовый год и на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6. Информацию, указанную в </w:t>
      </w:r>
      <w:hyperlink w:anchor="P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оответствии с порядками составления и ведения кассового плана исполнения бюджета сельского поселения,  но не позднее десятого рабочего дня каждого месяца года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85"/>
      <w:bookmarkEnd w:id="14"/>
      <w:r>
        <w:rPr>
          <w:rFonts w:cs="Times New Roman" w:ascii="Times New Roman" w:hAnsi="Times New Roman"/>
          <w:sz w:val="24"/>
          <w:szCs w:val="24"/>
        </w:rPr>
        <w:t xml:space="preserve">19. Орган, указанный в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беспечивает в автоматизированном режиме проверк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1. Наличия информации в соответствии с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 Соответствия порядка формирования информации правилам, установленным в соответствии с пунктом 25 настоящего доку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 Соответствия информации иным нормам, установленным в порядке ведения реестра источников доходов бюджета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86"/>
      <w:bookmarkEnd w:id="1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. В случае положительного результата проверки, указанной в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нформация, представленная участником процесса ведения реестра источников доходов бюджета, образует следующие реестровые записи реестра источников доходов бюджета, которым орган, осуществляющий ведение реестра источников дохода бюджета в соответствии с </w:t>
      </w:r>
      <w:hyperlink w:anchor="P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исваивает уникальный номе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участником процесса ведения реестра источников доходов бюджета измененной информации, указанной в пункте 11 настоящего документа, ранее образованные реестровые записи обновля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рицательного результата проверки, указанной в пункте 19 настоящего документа, информация, представленная участником процесса ведения реестра источников доходов бюджета в соответствии с пунктом 11 настоящего документа, не образует (не обновляет) реестровые записи. В указанном случае орган, осуществляющий ведение реестра источников доходов бюджета в соответствии с пунктом 8 настоящего документа,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случае получения предусмотренного пунктом 20 настоящего документа протокола участник процесса ведения реестра источников доходов бюджета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, 4, 5 разряды - коды группы дохода, подгруппы дохода и элемента дохода, коды вида доходов бюджета классификации доходов бюджета, соответствующие источнику дохода бюдж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разряд -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 8, 9, 10, 11, 12, 13, 14, 15, 16, 17, 18, 19, 20 разряды - идентификационный код источника дохода бюджета в соответствии с перечнем источников до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разряд - код признака назначения использования реестровой записи источника дохода бюджета реестра источников доходов бюджета, принимающий следующие знач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- в рамках исполнения решения о бюджет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 - в рамках составления и утверждения решения о бюдже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, 23 разряды - последние две цифры года формирования реестровой записи источника дохода бюджета реестра источников доходов бюджета, в случае если 21 разряд принимает значение 1, или последние две цифры очередного финансового года, на который составляется закон о бюджете, в случае, если 21 разряд принимает значение 0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, 25, 26, 27 разряды - порядковый номер версии реестровой записи источника дохода бюджета реестра источников доходов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тратил силу. - Постановление Правительства РФ от 05.03.2022 N 294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еестр источников доходов бюджета сельского поселения направляется в составе документов и материалов, представляемых одновременно с проектами решений о бюджете сельского поселения, в Сельскую Думу по форме, утверждаемой отделом финансов и бюджета администрации муниципального района «Юхнов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746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BEE82E02DCAC5940B2F209DD1BA1896C108CD7DF2866BC2BEA4637EAFB8B183E98CEFEA07EB0334745D2C7B572B8193778D8F4AD95uCzFH" TargetMode="External"/><Relationship Id="rId3" Type="http://schemas.openxmlformats.org/officeDocument/2006/relationships/hyperlink" Target="consultantplus://offline/ref=B3BEE82E02DCAC5940B2F209DD1BA1896D198ED5DF2366BC2BEA4637EAFB8B183E98CEFBA276B33E1B1FC2C3FC25B5053667C7F7B396C701uAz5H" TargetMode="External"/><Relationship Id="rId4" Type="http://schemas.openxmlformats.org/officeDocument/2006/relationships/hyperlink" Target="consultantplus://offline/ref=637ABC6F86A47CC48A5826ADE367F929CC876A80C9386AC1E41D32B8451895A295B619514F178243650A47FFB5CD20794B35B0E40864AB8DX5f8F" TargetMode="External"/><Relationship Id="rId5" Type="http://schemas.openxmlformats.org/officeDocument/2006/relationships/hyperlink" Target="consultantplus://offline/ref=C07867DC328F6EBAF8C6708AE00E64D44F4CE172260E651B8A7326BBF18CD780CB4B87970C2645F7327F21213754453F7A25077600E1C9C5s3j6F" TargetMode="External"/><Relationship Id="rId6" Type="http://schemas.openxmlformats.org/officeDocument/2006/relationships/hyperlink" Target="consultantplus://offline/ref=A7E9F3A57CE4490FDFEA5E27D0CD7006237F7527C7527A132D9B98E24E432C84790795C825AF251A9DB0A4C6AAB6E9C6DCAE5570E2499678k0v2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03:00Z</dcterms:created>
  <dc:creator>ЮНА</dc:creator>
  <dc:description/>
  <cp:keywords/>
  <dc:language>en-US</dc:language>
  <cp:lastModifiedBy>UPRYAMOVO</cp:lastModifiedBy>
  <cp:lastPrinted>2022-06-28T15:03:00Z</cp:lastPrinted>
  <dcterms:modified xsi:type="dcterms:W3CDTF">2022-09-07T04:32:00Z</dcterms:modified>
  <cp:revision>4</cp:revision>
  <dc:subject/>
  <dc:title>Шаблон постановления Районного собрания</dc:title>
</cp:coreProperties>
</file>