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pacing w:lineRule="atLeast" w:line="24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ельское поселение «Деревня Упрямово»</w:t>
      </w:r>
    </w:p>
    <w:p>
      <w:pPr>
        <w:pStyle w:val="Normal"/>
        <w:spacing w:lineRule="atLeast" w:line="24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Юхновский район Калужская область</w:t>
      </w:r>
    </w:p>
    <w:p>
      <w:pPr>
        <w:pStyle w:val="Normal"/>
        <w:spacing w:lineRule="atLeast" w:line="24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10   июня 2022 года</w:t>
        <w:tab/>
        <w:tab/>
        <w:tab/>
        <w:t xml:space="preserve">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от 28.06.2012 г.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ов предоставления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администрацией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210-ФЗ «Об  организации предоставления государственных и муниципальных услуг», Жилищным Кодексом Российской Федерации от 29.12.2004 № 188-ФЗ, Уставом  муниципального образования сельское поселение «Деревня Упрямово», администрация МО сельское поселение «Деревня Упрямово»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сельское поселение «Деревня Упрямово» от 28.06.2012 г.№11«Об утверждении Административных регламентов предоставления муниципальных услуг администрацией МО сельское поселение «Деревня Упрямово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  «</w:t>
      </w:r>
      <w:r>
        <w:rPr>
          <w:bCs/>
          <w:iCs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муниципального образования сельское поселение «Деревня Упрямово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дминистративный регламент  </w:t>
      </w:r>
      <w:r>
        <w:rPr>
          <w:color w:val="000000"/>
          <w:sz w:val="28"/>
          <w:szCs w:val="28"/>
        </w:rPr>
        <w:t xml:space="preserve">Предоставление жилого помещения по договору социального найма» на </w:t>
      </w:r>
      <w:r>
        <w:rPr>
          <w:bCs/>
          <w:color w:val="000000"/>
          <w:sz w:val="28"/>
          <w:szCs w:val="28"/>
        </w:rPr>
        <w:t>территории Муниципального образования сельское поселение         «Деревня Упрямово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на информационном стенде в здании администрации МО СП «Деревня Упрямово» и подлежит размещению на официальном сайте администрации МО сельское поселение «Деревня Упрямово»</w:t>
      </w:r>
    </w:p>
    <w:p>
      <w:pPr>
        <w:pStyle w:val="Normal"/>
        <w:ind w:right="-1" w:hanging="0"/>
        <w:rPr/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/>
        <w:t>МО СП «Деревня Упрямово»                                                              А.В.Королев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1  к Постановлению администрации МОСП «Деревня Упрямово» 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0.06.2022 № 21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муниципального образования сельское поселение «Деревня Упрямово» Юхновского района Калуж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при осуществлении полномочий по постановке на учет граждан в качестве нуждающихся в жилых помещениях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муниципального образования сельское  поселение «Деревня Упрямово»  Юхновсого  района Калуж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29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№ 170-ОЗ от 08.02.2006 «О реализации прав граждан на предоставление жилых помещений муниципального жилищного фонда по договорам социального найма», Устава МО СП «Деревня Упрямо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29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14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П «Деревня Упрямово» 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в администрации МО СП «Деревня Упрямово»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 официальном сайте администрации МО СП «Деревня Упрямово»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  <w:shd w:fill="FBFBFB" w:val="clear"/>
          </w:rPr>
          <w:t>upryamovo.ru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администрации МО СП «Деревня Упрямово» 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администрации МО СП «Деревня Упрямово»  и многофункциональных центров, обращение в которые необходимо для предоставления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администрации МО СП «Деревня Упрямово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администрации МО СП «Деревня Упрямово»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администрации МО СП «Деревня Упрямово» 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 МО СП «Деревня Упрямово» 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администрации МО СП «Деревня Упрямово»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администрации МО СП «Деревня Упрямово»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администрации МО СП «Деревня Упрямово»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администрации МО СП «Деревня Упрямово» 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администрации МО СП «Деревня Упрямово» 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и МО СП «Деревня Упрямово» 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 xml:space="preserve"> муниципальной)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</w:t>
      </w:r>
      <w:r>
        <w:rPr>
          <w:color w:val="000000"/>
          <w:sz w:val="28"/>
          <w:szCs w:val="28"/>
        </w:rPr>
        <w:t xml:space="preserve">администрации МО СП «Деревня Упрямово» </w:t>
      </w:r>
      <w:r>
        <w:rPr>
          <w:color w:val="000000"/>
          <w:sz w:val="28"/>
        </w:rPr>
        <w:t xml:space="preserve">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 Муниципальная услуга предоставляется Администрацией муниципального образования сельское поселение «Деревня Упрямово»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муниципальной услуги Администрация МО СП «Деревня Упрямово»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4. При предоставлении муниципальной услуги </w:t>
      </w:r>
      <w:r>
        <w:rPr>
          <w:color w:val="000000"/>
          <w:sz w:val="28"/>
          <w:szCs w:val="28"/>
        </w:rPr>
        <w:t xml:space="preserve">администрации МО СП «Деревня Упрямово» </w:t>
      </w:r>
      <w:r>
        <w:rPr>
          <w:bCs/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 </w:t>
      </w:r>
      <w:r>
        <w:rPr>
          <w:b/>
          <w:bCs/>
          <w:color w:val="000000"/>
          <w:sz w:val="28"/>
        </w:rPr>
        <w:t xml:space="preserve">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Администрация МО СП «Деревня Упрямово»  в течение 25 рабочих дней со дня регистрации заявления и документов, необходимых для предоставления муниципальной услуги в администрации МО СП «Деревня Упрямово»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</w:t>
      </w:r>
      <w:r>
        <w:rPr>
          <w:color w:val="000000"/>
          <w:sz w:val="28"/>
          <w:szCs w:val="28"/>
        </w:rPr>
        <w:t>администрации МО СП «Деревня Упрямово»</w:t>
      </w:r>
      <w:r>
        <w:rPr>
          <w:bCs/>
          <w:color w:val="000000"/>
          <w:sz w:val="28"/>
          <w:szCs w:val="28"/>
        </w:rPr>
        <w:t>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3.</w:t>
      </w:r>
      <w:r>
        <w:rPr>
          <w:color w:val="000000"/>
          <w:sz w:val="28"/>
          <w:szCs w:val="28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администрацию МО СП «Деревня Упрямово» 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МО СП «Деревня Упрямово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лучае обращения 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лучае обращения 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лучае обращения 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 муниципальной услуги и при получении результата предоставления муниципальной услуги в администрации МО СП «Деревня Упрямово»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администрации МО СП «Деревня Упрямово»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администрация МО СП «Деревня Упрямово» не позднее следующего за днем поступления заявления и документов, необходимых для предоставления муниципальной 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Администрации МО СП «Деревня Упрямово»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 зданиям и помещениям, в которых предоставляется муниципальная услуга, и 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 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администрации МО СП «Деревня Упрямово»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заявление о предоставлении 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Администрации МО СП «Деревня Упрямово»  либо действия (бездействие) должностных лиц Администрации МО СП «Деревня Упрямово», предоставляющего муниципальную услугу, либо 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МО СП «Деревня Упрямово»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дминистрация МО СП «Деревня Упрямово»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Администрации МО СП «Деревня Упрямово»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МО СП «Деревня Упрямово»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 Администрации МО СП «Деревня Упрямово»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Администрации МО СП «Деревня Упрямово», должностного лица Администрации МО СП «Деревня Упрямово»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Администрацию МО СП «Деревня Упрямово»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МО СП «Деревня Упрямово»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Администрация МО СП «Деревня Упрямово»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Администрация МО СП «Деревня Упрямово»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Администрации МО СП «Деревня Упрямово»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 и нормативных правовых актов органов местного самоуправления МО СП «Деревня Упрямово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О СП «Деревня Упрямово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Администрации МО СП «Деревня Упрямово»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Администрации МО СП «Деревня Упрямово» , должностных лиц Администрации МО СП «Деревня Упрямово» , муниципальных служащих, многофункционального центра, а также работника многофункционального центра при предоставлении 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ю МО СП «Деревня Упрямово» – на решение и (или) действия (бездействие) должностного лица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 Администрации МО СП «Деревня Упрямово»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МО СП «Деревня Упрямово»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МО СП «Деревня Упрямово»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Администрации МО СП «Деревня Упрямово»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МО СП «Деревня Упрямово»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МО СП «Деревня Упрямово»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Администрацией МО СП «Деревня Упрямово»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Администрацию МО СП «Деревня Упрямово»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</w:t>
      </w:r>
      <w:r>
        <w:rPr>
          <w:b/>
          <w:bCs/>
          <w:sz w:val="28"/>
          <w:szCs w:val="28"/>
        </w:rPr>
        <w:t>(муниципальной)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ind w:firstLine="4320"/>
        <w:jc w:val="right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2 к Постановлению администрации МОСП «Деревня Упрямово» 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10.06.2022 № 21 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 услуги «Предоставление жилого помещения по договору социального найма» на </w:t>
      </w:r>
      <w:r>
        <w:rPr>
          <w:b/>
          <w:bCs/>
          <w:color w:val="000000"/>
          <w:sz w:val="28"/>
          <w:szCs w:val="28"/>
        </w:rPr>
        <w:t>территории Муниципального образования сельское поселение         «Деревня Упрямо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оставлению жилого помещения по договору социального найма  на </w:t>
      </w:r>
      <w:r>
        <w:rPr>
          <w:bCs/>
          <w:color w:val="000000"/>
          <w:sz w:val="28"/>
          <w:szCs w:val="28"/>
        </w:rPr>
        <w:t>территории Муниципального образования сельское поселение         «Деревня Упрямово» Юхновского района Калужской област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ю Муниципального образования сельское поселение «Деревня Упрямово»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 официальном сайте Уполномоченного органа </w:t>
      </w:r>
      <w:hyperlink r:id="rId46" w:tgtFrame="_blank">
        <w:r>
          <w:rPr>
            <w:rStyle w:val="InternetLink"/>
            <w:rFonts w:cs="Arial" w:ascii="Arial" w:hAnsi="Arial"/>
            <w:color w:val="0000FF"/>
            <w:u w:val="single"/>
            <w:shd w:fill="FBFBFB" w:val="clear"/>
          </w:rPr>
          <w:t>upryamovo.ru</w:t>
        </w:r>
      </w:hyperlink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 муниципальной 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 органа местного самоуправления 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            (Администрацией Муниципального образования сельское поселение «Деревня Упрямово» Юхновского района Калужской области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В предоставлении муниципальной услуги принимает участие ГБУ КО «МФЦ Калуж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Решение об отказе в предоставлении 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МО СП «Деревня Упрямово»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)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1. Запрос о предоставлении услуги подан в орган 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государственной (муниципальной)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государственной (муниципальной)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государственной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ц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О СП «Деревня Упрямово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О СП «Деревня Упрямово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\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 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/>
      </w:pPr>
      <w:hyperlink r:id="rId5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1">
        <w:r>
          <w:rPr>
            <w:rStyle w:val="InternetLink"/>
            <w:color w:val="000000"/>
            <w:sz w:val="28"/>
            <w:szCs w:val="28"/>
            <w:u w:val="singl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49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4" w:name="_Hlk76508777"/>
            <w:bookmarkStart w:id="5" w:name="_Hlk76508777"/>
            <w:bookmarkEnd w:id="5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bCs/>
          <w:i/>
          <w:color w:val="000000"/>
          <w:sz w:val="18"/>
          <w:szCs w:val="18"/>
        </w:rPr>
        <w:t>ФИО заявител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жилого помещения</w:t>
            </w:r>
          </w:p>
          <w:p>
            <w:pPr>
              <w:pStyle w:val="Normal"/>
              <w:widowControl w:val="false"/>
              <w:autoSpaceDE w:val="false"/>
              <w:ind w:left="-14"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eastAsia="Calibri"/>
          <w:bCs/>
          <w:iCs/>
          <w:color w:val="000000"/>
          <w:kern w:val="2"/>
          <w:sz w:val="28"/>
          <w:szCs w:val="28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</w:r>
      <w:bookmarkStart w:id="6" w:name="_Hlk76509030"/>
      <w:bookmarkStart w:id="7" w:name="_Hlk76509030"/>
      <w:bookmarkEnd w:id="7"/>
    </w:p>
    <w:p>
      <w:pPr>
        <w:pStyle w:val="Normal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0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_Hlk76509030"/>
      <w:bookmarkStart w:id="9" w:name="_Hlk76509030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</w:rPr>
  </w:style>
  <w:style w:type="character" w:styleId="8pt">
    <w:name w:val="8pt"/>
    <w:basedOn w:val="Style10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Articleseparator">
    <w:name w:val="article_separator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yamovo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yperlink" Target="http://upryamovo.ru/" TargetMode="External"/><Relationship Id="rId47" Type="http://schemas.openxmlformats.org/officeDocument/2006/relationships/hyperlink" Target="consultantplus://offline/ref=7477D36D247F526C7BD4B7DDD08F15A6014F84D62298DDA4DCA8A2DB7828FD21BF4B5E0D31D769E7uBz4M" TargetMode="External"/><Relationship Id="rId4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9" Type="http://schemas.openxmlformats.org/officeDocument/2006/relationships/hyperlink" Target="consultantplus://offline/ref=A397FE100A04CF436DCCCECBCB31C68B42BF210599BFB806F655A1EE54601F0A8CDCC862B6B13B1233FA6C374EFDx9G" TargetMode="External"/><Relationship Id="rId50" Type="http://schemas.openxmlformats.org/officeDocument/2006/relationships/hyperlink" Target="consultantplus://offline/ref=A397FE100A04CF436DCCCECBCB31C68B42BE200191B8B806F655A1EE54601F0A8CDCC862B6B13B1233FA6C374EFDx9G" TargetMode="External"/><Relationship Id="rId51" Type="http://schemas.openxmlformats.org/officeDocument/2006/relationships/hyperlink" Target="consultantplus://offline/ref=23EC67E212900D61DF019C582AF16CFD0DA970E2B8885F37380B4F535B64WEF" TargetMode="External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8:00Z</dcterms:created>
  <dc:creator>Admin</dc:creator>
  <dc:description/>
  <cp:keywords/>
  <dc:language>en-US</dc:language>
  <cp:lastModifiedBy>UPRYAMOVO</cp:lastModifiedBy>
  <cp:lastPrinted>2012-06-29T12:34:00Z</cp:lastPrinted>
  <dcterms:modified xsi:type="dcterms:W3CDTF">2022-06-10T04:42:00Z</dcterms:modified>
  <cp:revision>13</cp:revision>
  <dc:subject/>
  <dc:title/>
</cp:coreProperties>
</file>