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Калуж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pacing w:val="3"/>
          <w:sz w:val="28"/>
          <w:szCs w:val="28"/>
        </w:rPr>
        <w:t>28 июля 2022                                                                       №24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ротивопожарной пропаганды на территории МО сельского поселения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«Деревня Упрямово» 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МО сельского поселения «Деревня Упрямово»,администрация МО сельское поселение «Деревня Упрямово» 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 о с т а н о в л я е т: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МО сельского поселения «Деревня Упрямово»,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Упрямово»                                             А.В.Королев                 </w:t>
      </w:r>
    </w:p>
    <w:p>
      <w:pPr>
        <w:pStyle w:val="Style15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5"/>
        <w:spacing w:before="0" w:after="20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28.07.2022 № 24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о порядке проведения противопожарной пропаганды на территории МО сельского поселения «Деревня Упрямово»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МО сельского поселения «Деревня Упрямово»,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Первомайского сельского поселения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2:00Z</dcterms:created>
  <dc:creator>Zver</dc:creator>
  <dc:description/>
  <cp:keywords/>
  <dc:language>en-US</dc:language>
  <cp:lastModifiedBy>UPRYAMOVO</cp:lastModifiedBy>
  <cp:lastPrinted>2022-03-16T09:43:00Z</cp:lastPrinted>
  <dcterms:modified xsi:type="dcterms:W3CDTF">2022-09-06T05:02:00Z</dcterms:modified>
  <cp:revision>9</cp:revision>
  <dc:subject/>
  <dc:title/>
</cp:coreProperties>
</file>