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Деревня Упрямово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 июля 2022 года                                                           №25</w:t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Cs w:val="28"/>
        </w:rPr>
      </w:pPr>
      <w:r>
        <w:rPr>
          <w:szCs w:val="28"/>
        </w:rPr>
        <w:t>«Об организации пожарно - профилактической работы в жилом секторе и на объектах с массовым пребыванием людей на территории МО сельское поселение «Деревня Упрямово»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25.04. 2012 года № 390 «О противопожарном режиме»,</w:t>
      </w:r>
      <w:r>
        <w:rPr/>
        <w:t xml:space="preserve"> </w:t>
      </w:r>
      <w:r>
        <w:rPr>
          <w:sz w:val="28"/>
          <w:szCs w:val="28"/>
        </w:rPr>
        <w:t>руководствуясь Уставом МО сельского поселения «Деревня Упрямово» 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МО сельского поселения «Деревня Упрямово», администрация МО сельское поселение «Деревня Упрямов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МО сельское поселение «Деревня Упрямово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эксперту  администрации  Мосляковой Н.А.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hanging="0"/>
        <w:rPr/>
      </w:pPr>
      <w:r>
        <w:rPr>
          <w:rStyle w:val="FontStyle11"/>
          <w:sz w:val="28"/>
          <w:szCs w:val="28"/>
        </w:rPr>
        <w:t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администрации  в сети «Интернет».</w:t>
      </w:r>
      <w:r>
        <w:rPr>
          <w:bCs/>
          <w:szCs w:val="28"/>
        </w:rPr>
        <w:t xml:space="preserve">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>5..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Глава администрации МО сельское</w:t>
      </w:r>
    </w:p>
    <w:p>
      <w:pPr>
        <w:pStyle w:val="Normal"/>
        <w:suppressAutoHyphens w:val="false"/>
        <w:spacing w:lineRule="atLeast" w:line="240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оселение «Деревня Упрямово»                                             А.В.Королев                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8.07.   2022 г. № 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Упрям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МО сельского поселения «Деревня Упрямово»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  Целями проведения пожарно-профилактической работы в жилом секторе и на объектах с массовым пребыванием людей на территории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 сельского поселения «Деревня Упрямово»являю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  Основным организатором и исполнителем  пожарно-профилактической работы  на территории МО сельского поселения «Деревня Упрямово»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МО сельского поселения «Деревня Упрямово» при поддержке  личного состава добровольной пожарной дружины, 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Пожарно-профилактическая работа 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О сельского поселения «Деревня Упрямово»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МО сельского поселения «Деревня Упрям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7.  2022 г. № 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сельского поселения «Деревня Упрямово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 «Деревня Упрям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«Деревня Упрям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«Деревня Упрям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«Деревня Упрямово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3:00Z</dcterms:created>
  <dc:creator>1</dc:creator>
  <dc:description/>
  <cp:keywords/>
  <dc:language>en-US</dc:language>
  <cp:lastModifiedBy>UPRYAMOVO</cp:lastModifiedBy>
  <cp:lastPrinted>2020-03-24T15:55:00Z</cp:lastPrinted>
  <dcterms:modified xsi:type="dcterms:W3CDTF">2022-09-06T05:25:00Z</dcterms:modified>
  <cp:revision>29</cp:revision>
  <dc:subject/>
  <dc:title> </dc:title>
</cp:coreProperties>
</file>