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5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5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5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40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4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24"/>
          <w:lang w:eastAsia="ru-RU"/>
        </w:rPr>
        <w:t>администрации МО сельское посе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6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6"/>
          <w:szCs w:val="24"/>
          <w:lang w:eastAsia="ru-RU"/>
        </w:rPr>
        <w:t>«Деревня Упрямов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664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22 марта       2021г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№ 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рограммы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МО  сельского поселения «Деревня Упрямово» на 2021год и плановый период 2022 – 2023 г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частью 2 статьи 7 Федеральный закон от 23.06.2016 № 182-ФЗ «Об основах системы профилактики правонарушений в Российской Федерации», частью 1 статьи 8.2 Федерального закона от 26.12.2006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МО СП «Деревня Упрямово»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рограмму 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МО  сельского поселения «Деревня Упрямово» на 2021 год и плановый период 2022 – 2023 годов. (Прилагается). </w:t>
      </w:r>
    </w:p>
    <w:p>
      <w:pPr>
        <w:pStyle w:val="Normal"/>
        <w:autoSpaceDE w:val="false"/>
        <w:spacing w:lineRule="auto" w:line="240" w:before="0" w:after="0"/>
        <w:ind w:left="139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jc w:val="both"/>
        <w:rPr>
          <w:rFonts w:ascii="Arial" w:hAnsi="Arial" w:eastAsia=";Times New Roman" w:cs="Arial"/>
          <w:b/>
          <w:b/>
          <w:bCs/>
          <w:color w:val="00000A"/>
          <w:kern w:val="2"/>
          <w:lang w:eastAsia="ru-RU"/>
        </w:rPr>
      </w:pPr>
      <w:r>
        <w:rPr>
          <w:rFonts w:eastAsia=";Times New Roman" w:cs="Arial" w:ascii="Arial" w:hAnsi="Arial"/>
          <w:b/>
          <w:bCs/>
          <w:color w:val="00000A"/>
          <w:kern w:val="2"/>
          <w:lang w:eastAsia="ru-RU"/>
        </w:rPr>
        <w:t>Глава администрации М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rPr>
          <w:rFonts w:ascii="Arial" w:hAnsi="Arial" w:eastAsia=";Times New Roman" w:cs="Arial"/>
          <w:b/>
          <w:b/>
          <w:bCs/>
          <w:color w:val="00000A"/>
          <w:kern w:val="2"/>
          <w:lang w:eastAsia="ru-RU"/>
        </w:rPr>
      </w:pPr>
      <w:r>
        <w:rPr>
          <w:rFonts w:eastAsia=";Times New Roman" w:cs="Arial" w:ascii="Arial" w:hAnsi="Arial"/>
          <w:b/>
          <w:bCs/>
          <w:color w:val="00000A"/>
          <w:kern w:val="2"/>
          <w:lang w:eastAsia="ru-RU"/>
        </w:rPr>
        <w:t>сельское поселение «Деревня Упрямово»                               А.В.Короле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2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к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О сельского поселения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«Деревня Упрямово»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от _______2021г. №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офилактики нарушений обязательных требований, требований, установленных муниципальными правовыми актами, в сфере муниципального контроля, осуществляемого администрацией МО  сельского поселения «Деревня Упрямово» на 2021 год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плановый период 2022 – 2023 г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аздел 1. Общи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. На территории сельского поселения «Деревня Упрямово»  осуществляется муниципальный контроль в сфере благоустрой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Функции муниципального контроля осуществляет — должностное лицо администрации сельского поселения «Деревня Упрямово»  на основании распоряжения руководител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сельского поселения «Деревня Упрямово» , нормативно правовых актов Российской Федерации, Калужской области и сельского поселения «Деревня Упрямово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 на территории сельского поселения «Деревня Упрямово»  являются юридические лица, индивидуальные предприниматели, граждане (далее - подконтрольные субъект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 xml:space="preserve">1.5. Перечень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76"/>
        <w:gridCol w:w="2815"/>
        <w:gridCol w:w="301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документа (обозначение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круга лиц и (или) перечня объектов, в отношении которых устанавливаются обязательные требования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зако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юридические лица, индивидуальные предприниматели, включая должностных лиц, в собственности или владении которых находятся объекты движимого/недвижимого имуще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, юридические лица, индивидуальные предприниматели, включая должностных лиц, в собственности или владении которых находятся объекты движимого/недвижимого имуществ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3 статья 14 пункт 1 подпункт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7 статья 45.1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и иные нормативные правовые акты Калужской обла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Калужской области от 28.02.2011 N 122-ОЗ «Об административных правонарушениях в Калужской области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ие, юридические лица, индивидуальные предприниматели, включая должностных лиц, в собственности или владении которых находятся объекты движимого/недвижимого имущества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ормативные правовые документы, обязательность соблюдения которых установ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рмативными правовыми актами органов местного самоуправления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Деревня Упрямово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ельской Думы сельского поселения «Деревня Упрямово»  от 06.02.2019 № 98 «Об утверждении Правил благоустройства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«Деревня Упрямово»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ие, юридические лица, индивидуальные предприниматели, включая должностных лиц, в собственности или владении которых находятся объекты движимого/недвижимого имуществ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7. Перечень профилактических мероприятий, осуществляемых для достижения целей и выполнения задач Программ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разъяснительная работа относительно процедур контроля, в том числе размещение в открытых источниках описаний процессов проведения (административных процедур) контрольны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рассмотрение жалоб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опубликование обзоров типовых нарушений требований в сфере благоустройства в сети Интернет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анализ и обобщение правоприменительной практики, выявление наиболее часто встречающихся случаев нарушения требований в сфере благоустройства, классификация причин и условий возникновения типовых нарушений требований в сфере благоустрой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проведение семинаров, вебинаров по разъяснению требований в сфере благоустрой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проведение публичных обсуждений результатов правоприменительной практики совместно с представителями общественности и предприниматель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информирование неопределённого круга подконтрольных субъектов по исполнению требований в сфере благоустрой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8. Перечень мероприятий, проводимых органом местного самоуправле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азработку руководств по соблюдению требований в сфере благоустройства, рассмотр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жалоб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подготовку руководств по соблюдению требований в сфере благоустройства с описанием способов их недопущ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дготовку ежегодного анализа и обобщения практики осуществления муниципального контроля за выполнением требований в сфере благоустройства, классификацию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чин и условий возникновения нарушений требований в сфере благоустройства с размещением на официальном сайте органа местного самоуправления результатов соответствующих обобщений, в том числе с указанием наиболее часто встречающихся причин нарушений требований в сфере благоустрой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) размещение на официальном сайте органа местного самоуправления описаний процессов проведения контрольны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) размещение на официальном сайте органа местного самоуправления перечней муниципальных нормативных правовых актов по благоустройству или их отдельных частей, а также текстов соответствующих нормативных правовых актов и нормативных докум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) осуществляет информирование органов власти, органов местного самоуправления, организаций, бизнес-сообществ, граждан по вопросам соблюдения требований по благоустройству посредство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опубликования руководств по соблюдению требований в сфере благоустрой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обеспечивает размещение руководств по соблюдению требований в сфере благоустрой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осуществляет информирование неопределенного круга лиц по вопросам исполнения требований в сфере благоустройства (выступления на радио, телевидении, подготовка статей для печатных СМИ, подготовка материалов для социальной наружной рекламы, социальных сетей, и др.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обеспечивает размещение ежегодного анализа и обобщения практики осуществления муниципального контроля за выполнением требований в сфере благоустройства на официальном сайте органа местного самоу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проведение профилактических осмотров и обследований в отношении подконтрольных субъек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) проведение сезонных профилактических мероприят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ж) выдача предостережений о недопустимости нарушения требований в сфере благоустрой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) подготовка перечня ответов на наиболее часто задаваемые вопросы, касающихся соблюдения требований в сфере благоустройства и процессов проведения (административных процедур) контрольных мероприят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9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сельского поселения «Деревня Упрямово»,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10. Цели и задачи Программ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Цел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предупреждение и профилактика нарушений требований правил благоустройства юридическими лицами, индивидуальными предпринимателями, граждан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повышение уровня благоустройства, соблюдения чистоты и поряд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предотвращение угрозы безопасности жизни и здоровья люд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увеличение доли хозяйствующих субъектов, соблюдающих требования в сфере благоустройств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Задач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укрепление системы профилактики нарушений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повышение прозрачности осуществляемой Администрацией контрольной деятель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повышение правовой культуры руководителей юридических лиц, индивидуальных предпринимателей и граждан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создание системы консультирования и информирования подконтрольных субъек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 2. Основные мероприятия по профилактике нарушени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1. План мероприятий по профилактике наруш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651"/>
        <w:gridCol w:w="1876"/>
        <w:gridCol w:w="236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мероприяти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сельского поселения «Деревня Упрямово»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(по мере необходимости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(по мере необходимости)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2 Проект плана мероприятий по профилактике нарушений на 2021 и 2023 год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официальном сайте администрации сельского поселения «Деревня Упрямово»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осуществление муниципального контрол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(по мере необходим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кварта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предостережений о недопустимости нарушения обязательных требований, требований, установленных муниципальными правовыми актами,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(по мере необходимости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уполномоч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муниципального контро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 3. Порядок управления Программо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администрации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ор Программы - ответственный за организацию и проведение профилактических мероприят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экспе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ые лица органа местного самоуправления, ответственные за реализацию Программы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экспе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ное лицо, уполномоченное на выдачу предостережений о недопустимости нарушения обязательных требований, требований, установленных муниципальными правовыми актам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экспер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ая информация органа местного самоуправле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фактического места нахождения: 249915, Калужская область, Юхновский район, д. Упрямово, ул.Цветочная  д.2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8 (48436) 32218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upryamovo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 4. Оценка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1. Отчетные показател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нформированность подконтрольных субъектов о содержании обязательных требован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0% от общей численности юридических лиц и не менее 15% от численности индивидуальных предпринимате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нятность обязательных требований, их однозначное толкование подконтрольными субъектами и должностными лицами органа муниципального контрол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0% от общей численности юридических лиц и не менее 15% от численности индивидуальных предпринимате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0% от общей численности юридических лиц и не менее 15% от численности индивидуальных предпринимате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нформированность подконтрольных субъектов о порядке проведения проверок, правах подконтрольных субъектов при проведении проверк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0% от общей численности юридических лиц и не менее 15% от численности индивидуальных предпринимателей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ыполнение профилактических программных мероприятий согласно перечню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т числа мероприятий, установленных перечнем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2. Проект отчетных показателей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е показате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Информированность подконтрольных субъектов о содержании обязательных требований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0% от общей численности юридических лиц и не менее 15% от численности индивидуальных предпринимателе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онятность обязательных требований, их однозначное толкование подконтрольными субъектами и должностными лицами органа муниципального контроля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0% от общей численности юридических лиц и не менее 15% от численности индивидуальных предпринимателе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в информационно-телекоммуникационной сети «Интернет»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0% от общей численности юридических лиц и не менее 15% от численности индивидуальных предпринимателе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Информированность подконтрольных субъектов о порядке проведения проверок, правах подконтрольных субъектов при проведении проверк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менее 10% от общей численности юридических лиц и не менее 15% от численности индивидуальных предпринимателей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Выполнение профилактических программных мероприятий согласно перечню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% от числа мероприятий, установленных перечнем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дел 6. Результаты реализации Программ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. При реализации Программы планируется достижение следующих результатов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повышение эффективности профилактической работы, проводимой администрацией, по предупреждению нарушений подконтрольными субъектами на территории сельского поселения «Деревня Упрямово» обязательных требований, требований, установленных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) улучшение информационного обеспечения деятельности администрации сельского поселения «Деревня Упрямово» по профилактике и предупреждению нарушений подконтрольными субъектами на территории сельского поселения «Деревня Упрямово» обязательных требований, требований, установленных муниципальными правовыми акта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) уменьшение общего числа нарушений подконтрольными субъектами на территории сельского поселения «Деревня Упрямово» обязательных требований, требований, установленных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2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3:36:00Z</dcterms:created>
  <dc:creator>User</dc:creator>
  <dc:description/>
  <cp:keywords/>
  <dc:language>en-US</dc:language>
  <cp:lastModifiedBy>UPRYAMOVO</cp:lastModifiedBy>
  <dcterms:modified xsi:type="dcterms:W3CDTF">2021-03-22T11:26:00Z</dcterms:modified>
  <cp:revision>4</cp:revision>
  <dc:subject/>
  <dc:title/>
</cp:coreProperties>
</file>