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6 ноября 2021 года</w:t>
        <w:tab/>
        <w:tab/>
        <w:tab/>
        <w:tab/>
        <w:tab/>
        <w:tab/>
        <w:tab/>
        <w:tab/>
        <w:tab/>
        <w:t>№ 31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и источников финансирования дефицита бюджета муниципального образования сельское поселение «Деревня Упрямово» на 2022 год и на плановый период 2023  и 2024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0.1, пунктом 4 статьи 160.2 Бюджетного кодекса Российской Федерации администрация муниципального образования «Деревня Упрямово»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Упрямово» на 2022 год и на плановый период 2023 и 2024 годов (приложение № 1)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Деревня Упрямово» на 2022 год и на плановый период 2023 и 2024 годов (приложение № 2)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рименяется к правоотношениям, возникающим при составлении и исполнении  бюджета  муниципального образования «Деревня Упрямово», начиная с бюджета на 2022 год и на плановый период 2023 и 2024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, подлежит опубликованию на официальном сайте администрации муниципального образования «Деревня Упрямово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pryamov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Упрямово»     </w:t>
        <w:tab/>
        <w:tab/>
        <w:tab/>
        <w:tab/>
        <w:tab/>
        <w:t xml:space="preserve">     </w:t>
        <w:tab/>
        <w:t xml:space="preserve">           </w:t>
        <w:tab/>
        <w:t xml:space="preserve">                  А.В. Королев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yam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5:00Z</dcterms:created>
  <dc:creator>Мосальск</dc:creator>
  <dc:description/>
  <cp:keywords/>
  <dc:language>en-US</dc:language>
  <cp:lastModifiedBy>UPRYAMOVO</cp:lastModifiedBy>
  <cp:lastPrinted>2013-11-21T09:32:00Z</cp:lastPrinted>
  <dcterms:modified xsi:type="dcterms:W3CDTF">2021-11-17T04:59:00Z</dcterms:modified>
  <cp:revision>5</cp:revision>
  <dc:subject/>
  <dc:title>ПРАВИТЕЛЬСТВО КАЛУЖСКОЙ ОБЛАСТИ</dc:title>
</cp:coreProperties>
</file>