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52"/>
          <w:szCs w:val="24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40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40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24"/>
        </w:rPr>
        <w:t>администрации МО сель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24"/>
        </w:rPr>
        <w:t>«Деревня Упрямов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от  22 февраля  2021 года                                                                                     № 2</w:t>
      </w:r>
    </w:p>
    <w:p>
      <w:pPr>
        <w:pStyle w:val="Heading3"/>
        <w:jc w:val="left"/>
        <w:rPr/>
      </w:pPr>
      <w:r>
        <w:rPr/>
        <w:t xml:space="preserve">Об утверждении </w:t>
      </w:r>
      <w:bookmarkStart w:id="0" w:name="YANDEX_9"/>
      <w:bookmarkStart w:id="1" w:name="YANDEX_8"/>
      <w:bookmarkStart w:id="2" w:name="YANDEX_7"/>
      <w:bookmarkStart w:id="3" w:name="YANDEX_6"/>
      <w:bookmarkStart w:id="4" w:name="YANDEX_5"/>
      <w:bookmarkStart w:id="5" w:name="YANDEX_4"/>
      <w:bookmarkEnd w:id="0"/>
      <w:bookmarkEnd w:id="1"/>
      <w:bookmarkEnd w:id="2"/>
      <w:bookmarkEnd w:id="3"/>
      <w:bookmarkEnd w:id="4"/>
      <w:bookmarkEnd w:id="5"/>
      <w:r>
        <w:rPr/>
        <w:t>Плана мероприятий</w:t>
      </w:r>
    </w:p>
    <w:p>
      <w:pPr>
        <w:pStyle w:val="Heading3"/>
        <w:jc w:val="left"/>
        <w:rPr/>
      </w:pPr>
      <w:r>
        <w:rPr/>
        <w:t xml:space="preserve"> </w:t>
      </w:r>
      <w:r>
        <w:rPr/>
        <w:t xml:space="preserve">по профилактике безнадзорности,  </w:t>
      </w:r>
    </w:p>
    <w:p>
      <w:pPr>
        <w:pStyle w:val="Heading3"/>
        <w:jc w:val="left"/>
        <w:rPr/>
      </w:pPr>
      <w:r>
        <w:rPr/>
        <w:t>правонарушений среди несовершеннолетних</w:t>
      </w:r>
    </w:p>
    <w:p>
      <w:pPr>
        <w:pStyle w:val="Heading3"/>
        <w:jc w:val="left"/>
        <w:rPr/>
      </w:pPr>
      <w:r>
        <w:rPr/>
        <w:t xml:space="preserve"> </w:t>
      </w:r>
      <w:r>
        <w:rPr/>
        <w:t>на территории Администрации МОСП</w:t>
      </w:r>
    </w:p>
    <w:p>
      <w:pPr>
        <w:pStyle w:val="Heading3"/>
        <w:jc w:val="left"/>
        <w:rPr/>
      </w:pPr>
      <w:r>
        <w:rPr/>
        <w:t>«Деревня Упрямово» на 2021 год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6.1999 года  № 120-ФЗ  « Об основах системы профилактики  безнадзорности и правонарушений среди несовершеннолетних», Федеральным законом  от 06.10.2003 года         № 131-ФЗ « Об общих принципах организации  местного самоуправления в Российской Федерации», Уставом МО сельского поселения «Деревня Упрямово» и с целью совершенствования работы по профилактике безнадзорности,  правонарушений среди несовершеннолетних на территории МО сельское поселение «Деревня Упрямово», Администрация МО сельское поселение «Деревня Упрямово» ПОСТАНОВЛЯЕТ: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/>
        <w:t>П</w:t>
      </w:r>
      <w:r>
        <w:rPr>
          <w:sz w:val="28"/>
          <w:szCs w:val="28"/>
        </w:rPr>
        <w:t>лан мероприятий по профилактике безнадзорности,  правонарушений среди несовершеннолетних</w:t>
      </w:r>
      <w:r>
        <w:rPr/>
        <w:t xml:space="preserve"> на территории Администрации</w:t>
      </w:r>
      <w:r>
        <w:rPr>
          <w:sz w:val="28"/>
          <w:szCs w:val="28"/>
        </w:rPr>
        <w:t xml:space="preserve"> сельского поселения на  2021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О  сельского поселения «Деревня Упрямово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Heading3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е поселение «Деревня Упрямово»                               А.В.Королев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0348"/>
        <w:jc w:val="righ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1034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МО сельского поселения «Деревня Упрямово»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103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от 22.02.2021г № 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БЕЗНАДЗОРНОСТИ,  ПРЕДУПРЕЖДЕНИЮ ПРАВОНАРУШЕНИЙ  СРЕДИ НЕСОВЕРШЕННОЛЕТНИХ ВОСКРЕСЕНСКОГО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5" w:type="dxa"/>
        <w:jc w:val="left"/>
        <w:tblInd w:w="-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12"/>
        <w:gridCol w:w="23"/>
        <w:gridCol w:w="3521"/>
        <w:gridCol w:w="3969"/>
        <w:gridCol w:w="1134"/>
        <w:gridCol w:w="1843"/>
      </w:tblGrid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93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рейдов по молодежным дискатекам, по проверке соблюдения режима дня для учащихся шко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 в течении всего го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5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Знаете каким он парнем был» , беседа- портрет, посвященная 85-летию Ю.А.Гагарина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уждение прочитанных книг, с целью воспитания у детей и подростков, чувства патриотизма, любви к истории Родины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5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ательная бесед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Умей сказать наркотикам - «НЕ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ля всех возра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етьми из семей, находящихся на профилактическом учете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93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Семья» 1-30 апрел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5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 нашем поколении солд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литературно-музыкальная композиция по творчеству писателей- фронтовиков: Б.Окуджава, Б.Васильев, Б.Слуцкий,   М.Дудин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ероприятие, посвященное Дню Победы для всех возрастов.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апрел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атическая выставк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Я здоровье берегу - сам себе я помогу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ор литературы, посвященной Всемирному дню здоровь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-16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мья-очаг любви и верности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буклета и его распространени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апрел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-игровая программа «Космические путешеств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бровольческая акция, посвященная Дню космонавтики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апрел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93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Лето» 1 июня – 30 август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Лето – это маленькая жиз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нигам  о дружбе, о любви, о природе, взаимоотношениях  между детьми и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/>
              <w:t xml:space="preserve"> 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Быть здоровым – значит быть счастливым!»   физкультурок для подростков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-призыв, оформленная детскими рисунками, буклетами, литературой. На тему профилактики девиантных форм поведени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27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СДК, библиотекарь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сё в нем Россия обрела»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ля детей, посвященный дню рождения А.С.Пушкина ( для детей начальной шк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сли хочешь быть здоров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 эстафета, посвященная ЗОЖ проводится на улице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ю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55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России — патриотический концерт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 с участием детской самодеятельности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июн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и к ромашке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игра для детей на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ию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икто не создан для войны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о-иллюстративная выставка, посвященная началу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6-25.06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библиотекарь 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5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, посвященный  Дню молодежи России и Международному дню  борьбы против злоупотребления наркотиками и их незаконного об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ая концертно-танцевальная программа, направленная на профилактику ЗОЖ,  дискотека.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5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семьи, любви и ве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по сохранению семейных традиций и ценностей, посвященные Дню Семьи, Любви и Верности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июл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директор СДК, 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5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итаминная страна»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ся познавательная игра, посвященная здоровому образу жизни.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август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ыбери свою професс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 рекомендательная беседа с  подрост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по выбору профессии, как не ошибиться в выборе жизненного пут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авгус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из цикла «Путешествие по родному краю (краеве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ни родились в Калужской области»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треча с интересными людьми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авгус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Каникулы с книг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ая выставка, посвященная чтению литературы летом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июл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авгус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/>
              <w:t>библиотекарь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ржавный стяг России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 информации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</w:t>
            </w:r>
          </w:p>
        </w:tc>
      </w:tr>
      <w:tr>
        <w:trPr>
          <w:trHeight w:val="798" w:hRule="atLeast"/>
        </w:trPr>
        <w:tc>
          <w:tcPr>
            <w:tcW w:w="93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Всеобуч» 1-30 сентябр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енние фантазии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участие подростков в традиционном конкурсе-выставке Осенних поделок своими рука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30 сентябр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 xml:space="preserve">«Печаль, одетая в гранит»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ставка-память, посвященная Международному дню памяти жертв фашиз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 сентября-17сентябр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3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Досуг» 15-31 октябр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я детских клубов «Золотой ключик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ематических программ «Делай добрые де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вои любимые привычк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-31 октября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6" w:name="__DdeLink__11701_2093397719"/>
            <w:bookmarkEnd w:id="6"/>
            <w:r>
              <w:rPr/>
              <w:t>директор СДК, библиотекарь,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лодежная волонтерская акция «Делай добро своими ру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традиционного цикла «Встречи 3-х поколений»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ная помощь пенсионерам, поздравление на дому, подарки своими рука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30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98" w:hRule="atLeast"/>
        </w:trPr>
        <w:tc>
          <w:tcPr>
            <w:tcW w:w="93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 Допинг» 1-20 декабр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ая программа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Беседы о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ка распространения ВИЧ-инфекции, посвященная Всемирному дню борьбы со СПИД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р без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выбираю жизнь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-призыв к Всемирному дню борьбы со СПИ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акция с показом документальных фильмов к Всемирному дню борьбы с наркоманией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кабря-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декабр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ые мероприятия по работе с семьями, подростками, молодежью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рейдов по молодежным дискотекам,  другим местам сбора молодежи, рейды по проверке соблюдения режима дня учащихся школ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ДК, библиотекарь,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контроля за торгующими организациями по соблюдению правил продажи алкогольной продукции и табачных издел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8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консультативной помощи и подготовка документации для получения материальной помощи нуждающимися семья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135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ighlighthighlightactive">
    <w:name w:val="highlight highlight_active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6:00Z</dcterms:created>
  <dc:creator>2014</dc:creator>
  <dc:description/>
  <cp:keywords/>
  <dc:language>en-US</dc:language>
  <cp:lastModifiedBy>UPRYAMOVO</cp:lastModifiedBy>
  <cp:lastPrinted>2019-03-28T15:05:00Z</cp:lastPrinted>
  <dcterms:modified xsi:type="dcterms:W3CDTF">2021-03-0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