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</w:rPr>
      </w:pPr>
      <w:r>
        <w:rPr>
          <w:rFonts w:cs="Arial" w:ascii="Arial" w:hAnsi="Arial"/>
          <w:b/>
          <w:bCs/>
          <w:sz w:val="5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2 октября  2020 года                 </w:t>
        <w:tab/>
        <w:tab/>
        <w:t xml:space="preserve">                                   № 31-а</w:t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3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О сельское поселение «Деревня Упрямово» от 28.11.2017 «Об утверждении Положения об оплате труда работников замещающих должности, не являющиеся должностями муниципальной службы администрации МО сельское поселение «Деревня Упрямо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целью повышения социальной защищенности работников администрации МО сельское поселение «Деревня Упрямово»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 и в соответствии  с Уставом МО сельское поселение «Деревня Упрямово» администрация муниципального образования сельское поселение «Деревня Упрям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-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е в </w:t>
      </w:r>
      <w:r>
        <w:rPr>
          <w:sz w:val="26"/>
          <w:szCs w:val="26"/>
        </w:rPr>
        <w:t>постановление администрации  МО сельское поселение «Деревня Упрямово» от 28.11.2017 «Об утверждении Положения об оплате труда работников, замещающих должности, не являющиеся должностями муниципальной службы администрации МО сельское поселение «Деревня Упрямово»»,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right="-2"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индексировать с 01 октября 2020 года на 3 процента </w:t>
      </w:r>
      <w:hyperlink r:id="rId2">
        <w:r>
          <w:rPr>
            <w:rStyle w:val="InternetLink"/>
            <w:sz w:val="26"/>
            <w:szCs w:val="26"/>
          </w:rPr>
          <w:t>размеры окладов</w:t>
        </w:r>
      </w:hyperlink>
      <w:r>
        <w:rPr>
          <w:sz w:val="26"/>
          <w:szCs w:val="26"/>
        </w:rPr>
        <w:t xml:space="preserve"> обеспечивающих работников, замещающих должности, не являющиеся должностями муниципальной службы администрации МО сельское поселение «Деревня Упрямово», установленные в приложении № 1 к Положению об оплате труда обеспечивающих работников  (Приложение № 1)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Установить, что при индексации окладов обеспечивающих работников, замещающих должности, не являющиеся должностями муниципальной службы администрации МО сельское поселение «Деревня Упрямово», их размеры, а также размеры ежемесячных и иных дополнительных выплат подлежат округлению 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астоящее постановление вступает в силу с 01 октября 2020</w:t>
      </w:r>
      <w:r>
        <w:rPr/>
        <w:t xml:space="preserve"> года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Упрямово»                                                                          А.В.Кор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ревня Упрям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0.2020№ 31-а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ивающих работников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ции МОСП «Деревня Упрямово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ar80"/>
      <w:bookmarkEnd w:id="0"/>
      <w:r>
        <w:rPr>
          <w:sz w:val="26"/>
          <w:szCs w:val="26"/>
        </w:rPr>
        <w:t>РАЗМЕРЫ ОКЛА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ЕСПЕЧИВАЮЩИХ РАБОТНИКОВ АДМИНИСТРАЦИИ МО СЕЛЬСКОЕ ПОСЕЛЕНИЕ «ДЕРЕВНЯ УПРЯМО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0"/>
        <w:gridCol w:w="1200"/>
      </w:tblGrid>
      <w:tr>
        <w:trPr>
          <w:trHeight w:val="60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Наименование должности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Размеры </w:t>
              <w:br/>
              <w:t>окладов,</w:t>
              <w:br/>
              <w:t xml:space="preserve">  руб.  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609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339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тарший инспектор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257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-делопроиз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аведующий хозяйством,               </w:t>
              <w:br/>
              <w:t xml:space="preserve">машинистка I категории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2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6783BE6243073FF46386EAC7B24E8E6397E11BAD27D856A3CEF02C096DE214B0B88C2E0226BF457B583k0L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9:00Z</dcterms:created>
  <dc:creator>ЮНА</dc:creator>
  <dc:description/>
  <cp:keywords/>
  <dc:language>en-US</dc:language>
  <cp:lastModifiedBy>UPRYAMOVO</cp:lastModifiedBy>
  <cp:lastPrinted>2020-10-29T09:54:00Z</cp:lastPrinted>
  <dcterms:modified xsi:type="dcterms:W3CDTF">2020-10-29T06:54:00Z</dcterms:modified>
  <cp:revision>11</cp:revision>
  <dc:subject/>
  <dc:title> </dc:title>
</cp:coreProperties>
</file>