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администрации МО сельское поселение  «Деревня Упрям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0» января 2014 года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__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ФМС от 20.06.2013 №111 «Об утверждении  плана организационно практических мероприятий по реализации требований 281 – ФЗ от 25.12.2008 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уничтожению штампа о регистрации по месту жительства и штампа о снятии с регистрации по месту жи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Желнову Е.А. Глава МО СП Сельской Думы - председател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гиной Н.Н.- депутата Сельской Думы- член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сляковой Н.Н.-специалист МОСП «Деревня Упрямово» -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Упрямово»                                                         А.В.Королев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 января 2014 года                                                                                          № 2-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ветственном за оборуд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й площад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значить ответственного за оборудование детской площадки расположенной по адресу : Калужская область, Юхновский район, д. Упрямово, ул. Цветочная  Главу администрации МО сельское поселение «Деревня Упрямово» КОРОЛЕВА Алексея Викторович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                                                      А.В.Корол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jc w:val="center"/>
    </w:pPr>
    <w:rPr>
      <w:rFonts w:ascii="Arial" w:hAnsi="Arial" w:cs="Arial"/>
      <w:b/>
      <w:bCs/>
      <w:color w:val="00000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napToGrid w:val="true"/>
      <w:jc w:val="center"/>
    </w:pPr>
    <w:rPr>
      <w:rFonts w:ascii="Arial" w:hAnsi="Arial" w:cs="Arial"/>
      <w:color w:val="000000"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7:00Z</dcterms:created>
  <dc:creator>User</dc:creator>
  <dc:description/>
  <cp:keywords/>
  <dc:language>en-US</dc:language>
  <cp:lastModifiedBy>User</cp:lastModifiedBy>
  <dcterms:modified xsi:type="dcterms:W3CDTF">2014-03-27T04:18:00Z</dcterms:modified>
  <cp:revision>1</cp:revision>
  <dc:subject/>
  <dc:title>РАСПОРЯЖЕНИЕ</dc:title>
</cp:coreProperties>
</file>