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т  09 августа    2013 года                                                             № 12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/>
        <w:t>О выделении денежных средст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Выделить из бюджета МО сельское поселение «Деревня Упрямово»  со ст. 290 денежные средства в размере 12742 рублей 10копеек   (двенадцать тысяч семьсот сорок два рубля десять копеек)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проведения Дня села в Упрямовском Доме  культуры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3:00Z</dcterms:created>
  <dc:creator>User</dc:creator>
  <dc:description/>
  <cp:keywords/>
  <dc:language>en-US</dc:language>
  <cp:lastModifiedBy>User</cp:lastModifiedBy>
  <dcterms:modified xsi:type="dcterms:W3CDTF">2013-11-05T08:23:00Z</dcterms:modified>
  <cp:revision>1</cp:revision>
  <dc:subject/>
  <dc:title>РАСПОРЯЖЕНИЕ</dc:title>
</cp:coreProperties>
</file>