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от 23 января 2013 года                                                             № 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«Об администрировании доходов»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о  статьей 160 Бюджетного кодекса Российской Федерации закрепить за администратором поступлений следующие коды доходов  бюджетной классификации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 08 04020 01 1000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 нотариальных действий  должностными лицами  органов местного самоуправления ,уполномоченными  в соответствии  с законодательными актами РФ за совершение нотариальных действий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 14 02053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 ,находящегося в собственности  поселений за исключением  имущества муниципальных автономных  учреждений, а также имущества  муниципальных унитарных  предприятий , в том числе  казенных), в части реализации основных  средств 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 14 02053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ходы  от реализации  иного имущества, находящегося в собственности поселений (за исключением  имуще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униципальных автономных  учреждений, а также имущества  муниципальных унитарных  предприятий , в том числе 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 110502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 в виде арендной платы , а также средства от продажи права на заключение договоров аренды земли ,находящейся в собственности  поселений (за исключением земельных участков  муниципальных автономных учреждений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 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 в аренду  имущества, находящегося в оперативном управлении  органов управления  поселений  и созданных ими  учреждений  ив хозяйственном ведении унитарных предприятий (за исключением имущества  муниципальных автономных учрежден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администрации МО сельское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поселение «Деревня Упрямово»                               А.В.Коро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3:00Z</dcterms:created>
  <dc:creator>User</dc:creator>
  <dc:description/>
  <cp:keywords/>
  <dc:language>en-US</dc:language>
  <cp:lastModifiedBy>User</cp:lastModifiedBy>
  <dcterms:modified xsi:type="dcterms:W3CDTF">2013-11-05T10:44:00Z</dcterms:modified>
  <cp:revision>1</cp:revision>
  <dc:subject/>
  <dc:title>РАСПОРЯЖЕНИЕ</dc:title>
</cp:coreProperties>
</file>