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75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</w:rPr>
        <w:t>от 6 марта    2013 года                                                                                 № 5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Heading1"/>
        <w:rPr/>
      </w:pPr>
      <w:r>
        <w:rPr/>
        <w:t>О выделении денежных средств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1.Выделить из бюджета МО сельское поселение «Деревня Упрямово»  со ст. 290 денежные средства в размере 1744 рубля ( тысяча семьсот  сорок четыре рубля)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роведения праздника «Масленица» в Упрямовском Доме  культуры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администрации МО сельское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оселение «Деревня Упрямово»                                                     А.В.Короле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7:00Z</dcterms:created>
  <dc:creator>User</dc:creator>
  <dc:description/>
  <cp:keywords/>
  <dc:language>en-US</dc:language>
  <cp:lastModifiedBy>User</cp:lastModifiedBy>
  <dcterms:modified xsi:type="dcterms:W3CDTF">2013-11-05T08:19:00Z</dcterms:modified>
  <cp:revision>1</cp:revision>
  <dc:subject/>
  <dc:title>РАСПОРЯЖЕНИЕ</dc:title>
</cp:coreProperties>
</file>