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т  18 июня    2013 года                                                             № 9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О выплате прем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решением Сельской Думы МО сельское поселение «Деревня Упрямово» № 5 от 12.04.2007г. «О Реестре муниципальных должностей муниципальной службы и отдельных вопросах регулирования оплаты труда лиц, замещающих муниципальные должности муниципальной службы», а также в целях социальной защищенности граждан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ести выплату работникам администрации МО сельское поселение «Деревня Упрямово» специалисту Мосляковой Н.А., техслужащему Мослякову Ю.Н. премии за 2 квартал 2013 года в размере должностного оклада работн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у произвести в пределах утвержденного фонда оплаты труда на 2013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User</dc:creator>
  <dc:description/>
  <cp:keywords/>
  <dc:language>en-US</dc:language>
  <cp:lastModifiedBy>User</cp:lastModifiedBy>
  <dcterms:modified xsi:type="dcterms:W3CDTF">2013-11-05T08:21:00Z</dcterms:modified>
  <cp:revision>1</cp:revision>
  <dc:subject/>
  <dc:title>РАСПОРЯЖЕНИЕ</dc:title>
</cp:coreProperties>
</file>