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Главы  МО сельское поселение «Деревня Упрямово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 24 марта 2014года                                                                                 №  4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тветственного за вед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а регистрации коррупцио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нарушений по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СП «Деревня Упрямово» и установл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ов уведом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Возложить обязанности по ведению журнала регистрации уведомлений муниципальных служащих о фактах обращений в целях склонения к совершению коррупционных правонарушений в администрации МО сельское поселение «Деревня Упрямово»  на ведущего специалиста 1 разряда администрации МОСЛЯКОВУ Надежду Александр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роки уведомления представителя нанимателя (работодателя) об обращениях в целях склонения  муниципального служащего к совершению коррупционных правонарушений на основании Решения Сельской Думы от 27.02.2013  № 11- незамедл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администрации МОСП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Деревня Упрямово»                                                        А.В.Короле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11:00Z</dcterms:created>
  <dc:creator>User</dc:creator>
  <dc:description/>
  <cp:keywords/>
  <dc:language>en-US</dc:language>
  <cp:lastModifiedBy>User</cp:lastModifiedBy>
  <dcterms:modified xsi:type="dcterms:W3CDTF">2014-03-26T04:11:00Z</dcterms:modified>
  <cp:revision>1</cp:revision>
  <dc:subject/>
  <dc:title>РАСПОРЯЖЕНИЕ</dc:title>
</cp:coreProperties>
</file>