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Cs w:val="52"/>
        </w:rPr>
      </w:pPr>
      <w:r>
        <w:rPr>
          <w:szCs w:val="5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Главы  МО сельское поселение 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2  июля  2013 года                                                          №  4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чередного от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у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едоставить  Главе администрации МО сельское поселение «Деревня Упрямово» Королеву Алексею Викторовичу  очередной отпуск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4 календарных дней за период с 01 ноября 2012 года  по 31 октября  2013 с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временной выплатой в размере двух должностных окладов  с 10 июля по 23 июля 2013 года включительно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: заявление Королева А.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 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Е.А. Жел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2:00Z</dcterms:created>
  <dc:creator>User</dc:creator>
  <dc:description/>
  <cp:keywords/>
  <dc:language>en-US</dc:language>
  <cp:lastModifiedBy>User</cp:lastModifiedBy>
  <dcterms:modified xsi:type="dcterms:W3CDTF">2013-11-12T11:33:00Z</dcterms:modified>
  <cp:revision>1</cp:revision>
  <dc:subject/>
  <dc:title>РАСПОРЯЖЕНИЕ</dc:title>
</cp:coreProperties>
</file>