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Главы  МО сельское поселение «Деревня Упрямово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 15 августа  2013 года                                                                                 №  5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 жилищного законод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а основании представления  прокуратуры Юхновского района от 22.07.2013 года  «Об устранении нарушений  жилищного законодательства»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целях предотвращения возникновения аналогичных нарушений в дальнейшем ,объявлено замечание  Главе администрации МО сельское поселение «Деревня Упрямово» Королеву А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Упрямово»                    Е.А.Жел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3:00Z</dcterms:created>
  <dc:creator>User</dc:creator>
  <dc:description/>
  <cp:keywords/>
  <dc:language>en-US</dc:language>
  <cp:lastModifiedBy>User</cp:lastModifiedBy>
  <dcterms:modified xsi:type="dcterms:W3CDTF">2013-11-12T11:13:00Z</dcterms:modified>
  <cp:revision>1</cp:revision>
  <dc:subject/>
  <dc:title>РАСПОРЯЖЕНИЕ</dc:title>
</cp:coreProperties>
</file>