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40"/>
          <w:szCs w:val="40"/>
        </w:rPr>
        <w:t>Деревня Упрямов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т 30 января 2017 года                                                                                                   № 41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«О внесении изменений в Правила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емлепользования и застройк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О сельское поселение «Деревня Упрямово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/>
        <w:tab/>
      </w:r>
      <w:r>
        <w:rPr>
          <w:color w:val="181818"/>
          <w:sz w:val="26"/>
          <w:szCs w:val="26"/>
        </w:rPr>
        <w:t>Рассмотрев обращение администрации МО сельское поселение «Деревня Упрямово» по внесению изменений и дополнений в Правила землепользования и застройки муниципального образования сельское поселение «Деревня Упрямово», руководствуясь  ст. 33 Градостроительного кодекса Российской Федерации, Устава муниципального образования сельское поселение «Деревня Упрямово», принимая во внимание рекомендации публичных слушаний от 25.01.2017, и  заключение по результатам публичных слушаний по проекту изменений в Правила землепользования и застройки муниципального образования сельское поселение «Деревня Упрямово », в целях приведения нормативного акта в соответствии с действующим законодательством Сельская Дум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5F5F1" w:val="clear"/>
        <w:spacing w:before="280" w:after="144"/>
        <w:jc w:val="both"/>
        <w:rPr/>
      </w:pPr>
      <w:r>
        <w:rPr>
          <w:color w:val="181818"/>
          <w:sz w:val="26"/>
          <w:szCs w:val="26"/>
        </w:rPr>
        <w:t>Внести изменения  в Правила землепользования и застройки МО сельское поселение «Деревня Упрямово», утвержденные решением Сельской Думы от 30.09.2009</w:t>
      </w:r>
      <w:r>
        <w:rPr>
          <w:sz w:val="26"/>
          <w:szCs w:val="26"/>
        </w:rPr>
        <w:t>, в ред. Решение Сельской Думы от 30.09.2009 №21-а, Решение Сельской Думы от 18.04.2011</w:t>
      </w:r>
      <w:bookmarkStart w:id="0" w:name="Par44"/>
      <w:bookmarkEnd w:id="0"/>
      <w:r>
        <w:rPr>
          <w:sz w:val="26"/>
          <w:szCs w:val="26"/>
        </w:rPr>
        <w:t>№28, Решение Сельской Думы от 18.05.2011№9, Решение Сельской Думы от 25.10.2011 №20)</w:t>
      </w:r>
      <w:r>
        <w:rPr>
          <w:color w:val="181818"/>
          <w:sz w:val="26"/>
          <w:szCs w:val="26"/>
        </w:rPr>
        <w:t xml:space="preserve"> «О Правилах землепользования и застройки МО сельское поселение «Деревня Упрямово» изложив их в новой редакции согласно приложения.</w:t>
      </w:r>
    </w:p>
    <w:p>
      <w:pPr>
        <w:pStyle w:val="Normal"/>
        <w:numPr>
          <w:ilvl w:val="0"/>
          <w:numId w:val="1"/>
        </w:numPr>
        <w:shd w:fill="F5F5F1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 xml:space="preserve">Настоящее решение вступает в силу с момента обнародования в местах, специально отведенных для обнародования нормативно-правовых актов МО </w:t>
      </w:r>
      <w:r>
        <w:rPr/>
        <w:t xml:space="preserve">сельское поселение «Деревня </w:t>
      </w:r>
      <w:r>
        <w:rPr>
          <w:color w:val="181818"/>
          <w:sz w:val="26"/>
          <w:szCs w:val="26"/>
        </w:rPr>
        <w:t>Упрямово</w:t>
      </w:r>
      <w:r>
        <w:rPr/>
        <w:t>»: информационном стенде администрации МО сельское поселение по адресу: д. Упрямово и на официальном сайте администрации в сети Интернет.</w:t>
      </w:r>
      <w:r>
        <w:rPr>
          <w:color w:val="181818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5F5F1" w:val="clear"/>
        <w:spacing w:before="0" w:after="28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Контроль за исполнением настоящего решения возложить на администрацию МО сельское поселение «Деревня Упрямово».</w:t>
      </w:r>
    </w:p>
    <w:p>
      <w:pPr>
        <w:pStyle w:val="Normal"/>
        <w:jc w:val="cente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бразования</w:t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ельское поселение «Деревня  Упрямово»                 </w:t>
        <w:tab/>
        <w:tab/>
        <w:t xml:space="preserve">Е.А.Желнова                                                  </w:t>
      </w:r>
    </w:p>
    <w:p>
      <w:pPr>
        <w:pStyle w:val="Normal"/>
        <w:ind w:right="-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7:00Z</dcterms:created>
  <dc:creator>U1</dc:creator>
  <dc:description/>
  <cp:keywords/>
  <dc:language>en-US</dc:language>
  <cp:lastModifiedBy>User</cp:lastModifiedBy>
  <cp:lastPrinted>1980-01-05T22:37:00Z</cp:lastPrinted>
  <dcterms:modified xsi:type="dcterms:W3CDTF">2017-02-01T04:48:00Z</dcterms:modified>
  <cp:revision>4</cp:revision>
  <dc:subject/>
  <dc:title> </dc:title>
</cp:coreProperties>
</file>