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1 января 2016 года      </w:t>
        <w:tab/>
        <w:t xml:space="preserve">                                                                         №  22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30 декабря 2015 года № 20 «О бюджете МО сельское поселение «Деревня Упрямово» на 2016 год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Упрямово» сельская Дума Решила внести следующие изменения в Решение  сельской Думы  от  30 декабря  2015 года № 20 «О бюджете муниципального образования сельское поселение «Деревня  Упрямово» на 2016 год»: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68" w:right="-5" w:hanging="0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Утвердить основные характеристики бюджета муниципального образования сельское поселение «Деревня Упрямово»  на 2016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151 602 рубля, в том числе объем безвозмездных поступлений в сумме  775 947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180 706,54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Упрямово»  в сумме   3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9 104,54 рубля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Упрямово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6 год –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Упрям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Упрямово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6 год согласно приложению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ы 1, 5, 6, 7, 8, 14 Решения Сельской Думы  от  30 декабря  2015 года № 20 «О бюджете МО сельское поселение «Деревня Упрямово» на 2016 год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Упрямово»  на 2016 г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</w:t>
      </w:r>
      <w:r>
        <w:rPr/>
        <w:tab/>
        <w:t xml:space="preserve">             </w:t>
      </w:r>
      <w:r>
        <w:rPr>
          <w:b/>
        </w:rPr>
        <w:t>Е.А.Жел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4:00Z</dcterms:created>
  <dc:creator>User</dc:creator>
  <dc:description/>
  <cp:keywords/>
  <dc:language>en-US</dc:language>
  <cp:lastModifiedBy>User</cp:lastModifiedBy>
  <dcterms:modified xsi:type="dcterms:W3CDTF">2016-03-16T04:44:00Z</dcterms:modified>
  <cp:revision>1</cp:revision>
  <dc:subject/>
  <dc:title>                                     </dc:title>
</cp:coreProperties>
</file>