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от  25 ноября 2016 года      </w:t>
        <w:tab/>
        <w:t xml:space="preserve">                                                                          №  3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О назначении публичных слушаний п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Упрямов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Руководствуясь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Упрямово»,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25 января 2016 года на 11 час.00 минут публичные слушания по внесению изменений в Правила землепользования и застройки МО СП «Деревня Упрямово» утвержденные Решением сельской думы 30.09.2009 №21-а. Место проведения: д.Упрямово, ул.Цветочная, д.2 здание администрации.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Деревня Упрямово»: информационном стенде администрации сельского поселения по адресу: д.Упрямово, ул.Цветочная, д.2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Создать комиссию по проведению публичных слушаний и утвердить ее состав (Приложение №1). </w:t>
      </w:r>
    </w:p>
    <w:p>
      <w:pPr>
        <w:pStyle w:val="Normal"/>
        <w:ind w:firstLine="708"/>
        <w:jc w:val="both"/>
        <w:rPr/>
      </w:pP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ind w:firstLine="708"/>
        <w:jc w:val="both"/>
        <w:rPr/>
      </w:pPr>
      <w:r>
        <w:rPr/>
        <w:t>5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>- в рабочие дни с 8-00 до 17-00 в письменном виде в администрации сельского поселения по адресу: д.Упрямово, ул.Цветочная, д.2;</w:t>
      </w:r>
    </w:p>
    <w:p>
      <w:pPr>
        <w:pStyle w:val="Normal"/>
        <w:ind w:firstLine="708"/>
        <w:jc w:val="both"/>
        <w:rPr/>
      </w:pPr>
      <w:r>
        <w:rPr/>
        <w:t>- по почте: 249915, Калужская обл., Юхновский р-н, д.Упрямово, ул.Цветочная, д.2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upryam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Упрямово, ул.Цветочная, д.2,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7.Решение вступает в силу с момента официального обнародования 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Решения возложить на Главу администрации МО сельское поселение «Деревня Упрямово» Королева Алексея Викто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Упрямово»                                                                  </w:t>
      </w:r>
      <w:r>
        <w:rPr/>
        <w:tab/>
      </w:r>
      <w:r>
        <w:rPr>
          <w:b/>
        </w:rPr>
        <w:t xml:space="preserve">                   Е.А. Желно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4:00Z</dcterms:created>
  <dc:creator>User</dc:creator>
  <dc:description/>
  <cp:keywords/>
  <dc:language>en-US</dc:language>
  <cp:lastModifiedBy>User</cp:lastModifiedBy>
  <dcterms:modified xsi:type="dcterms:W3CDTF">2016-11-25T05:54:00Z</dcterms:modified>
  <cp:revision>1</cp:revision>
  <dc:subject/>
  <dc:title>Муниципальное образование</dc:title>
</cp:coreProperties>
</file>