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Heading3"/>
        <w:jc w:val="center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от  25 ноября 2016 года      </w:t>
        <w:tab/>
        <w:t xml:space="preserve">                                                                          №  3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О назначении публичных слушаний п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екту решения Сельской Думы «О бюджете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 СП «Деревня Упрямово» на 2017 год  и плановы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ериод 2018-2019годов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 ,на основании Устава  муниципального образования сельского поселения «Деревня Упрямово»,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>
          <w:b/>
          <w:b/>
          <w:sz w:val="26"/>
        </w:rPr>
      </w:pPr>
      <w:r>
        <w:rPr/>
        <w:t>1.Назначить публичные слушания  по проекту решения Сельской Думы «О бюджете  муниципального образования  сельское поселение «Деревня Упрямово» на 2017 год и плановый период 2018-2019годов» на 14 декабря 2016 года ,начало в 10 часов в помещении  сельской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2. Создать комиссию  по проведению публичных слушаний в следующем составе:</w:t>
      </w:r>
    </w:p>
    <w:p>
      <w:pPr>
        <w:pStyle w:val="Normal"/>
        <w:ind w:firstLine="708"/>
        <w:jc w:val="both"/>
        <w:rPr/>
      </w:pPr>
      <w:r>
        <w:rPr/>
        <w:t>- Финагина Н.Н.- председатель  комиссии</w:t>
      </w:r>
    </w:p>
    <w:p>
      <w:pPr>
        <w:pStyle w:val="Normal"/>
        <w:ind w:firstLine="708"/>
        <w:jc w:val="both"/>
        <w:rPr/>
      </w:pPr>
      <w:r>
        <w:rPr/>
        <w:t>-Барыкина О.В.-член комиссии</w:t>
      </w:r>
    </w:p>
    <w:p>
      <w:pPr>
        <w:pStyle w:val="Normal"/>
        <w:ind w:firstLine="708"/>
        <w:jc w:val="both"/>
        <w:rPr/>
      </w:pPr>
      <w:r>
        <w:rPr/>
        <w:t>-Смирнова Л.Ф.-член коми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местить настоящее решение на информационном стенде администрации сельского поселения по адресу: д.Упрямово, ул.Цветочная, д.2, и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Упрямово»                                                                  </w:t>
      </w:r>
      <w:r>
        <w:rPr/>
        <w:tab/>
      </w:r>
      <w:r>
        <w:rPr>
          <w:b/>
        </w:rPr>
        <w:t xml:space="preserve">                   Е.А. Жел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36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07:00Z</dcterms:created>
  <dc:creator>User</dc:creator>
  <dc:description/>
  <cp:keywords/>
  <dc:language>en-US</dc:language>
  <cp:lastModifiedBy>User</cp:lastModifiedBy>
  <dcterms:modified xsi:type="dcterms:W3CDTF">2017-03-06T05:09:00Z</dcterms:modified>
  <cp:revision>1</cp:revision>
  <dc:subject/>
  <dc:title>Муниципальное образование</dc:title>
</cp:coreProperties>
</file>