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59055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09.2015 </w:t>
        <w:tab/>
        <w:tab/>
        <w:tab/>
        <w:tab/>
        <w:tab/>
        <w:t xml:space="preserve">               </w:t>
        <w:tab/>
        <w:t xml:space="preserve">     №6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токола заседания счетной комиссии по выборам заместителя председателя  муниципального образования сельского поселения «Деревня Упрямово» № 3 от 25.09.2015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Сельская Дума МО сельское поселение «Деревня Упрямово»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</w:rPr>
        <w:t>Утвердить протокол счетной комиссии по выборам заместителя председателя  муниципального образования МО сельское поселение «Деревня Упрямово» №3 от 25.09.2015 (прилагается)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ab/>
        <w:tab/>
        <w:tab/>
        <w:tab/>
        <w:tab/>
        <w:t xml:space="preserve"> Л.Ф.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Garamond" w:hAnsi="Garamond" w:cs="Garamond"/>
      <w:b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6:00Z</dcterms:created>
  <dc:creator>123</dc:creator>
  <dc:description/>
  <cp:keywords/>
  <dc:language>en-US</dc:language>
  <cp:lastModifiedBy>123</cp:lastModifiedBy>
  <dcterms:modified xsi:type="dcterms:W3CDTF">2015-10-27T06:07:00Z</dcterms:modified>
  <cp:revision>1</cp:revision>
  <dc:subject/>
  <dc:title> </dc:title>
</cp:coreProperties>
</file>