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5 сентября 2015</w:t>
        <w:tab/>
        <w:tab/>
        <w:tab/>
        <w:tab/>
        <w:tab/>
        <w:t xml:space="preserve">               </w:t>
        <w:tab/>
        <w:t xml:space="preserve">№  </w:t>
      </w:r>
      <w:r>
        <w:rPr>
          <w:sz w:val="28"/>
          <w:u w:val="single"/>
        </w:rPr>
        <w:t>9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сполняющего обязанности Главы администрации МО сельское поселение «Деревня Упрямов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На основании  Устава муниципального образования сельское поселение «Деревня Упрямово» Сельская Дума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6"/>
        </w:rPr>
        <w:t>Назначить исполняющей обязанности Главы администрации МО сельское поселение «Деревня Упрямово» Королева Алексея Викторовича на срок с 26 сентября 2015 года  и  до назначения  Главы   администрации   МО   сельское поселение «Деревня Упрямово»  по  результат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6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Контроль исполнения настоящего решения оставляю за собой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 МО сельское  пос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Деревня Упрямово"                                                               Е.А.Жел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Garamond" w:hAnsi="Garamond" w:cs="Garamond"/>
      <w:b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4:00Z</dcterms:created>
  <dc:creator>123</dc:creator>
  <dc:description/>
  <cp:keywords/>
  <dc:language>en-US</dc:language>
  <cp:lastModifiedBy>123</cp:lastModifiedBy>
  <dcterms:modified xsi:type="dcterms:W3CDTF">2015-10-27T06:05:00Z</dcterms:modified>
  <cp:revision>1</cp:revision>
  <dc:subject/>
  <dc:title>Муниципальное образование</dc:title>
</cp:coreProperties>
</file>