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евраля  2015 г.         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ая Дума сельского поселения «Деревня Упрям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Упрям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10 февраля  № 61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Вопросы местного значения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9 Устава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вопросам местного значения поселения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 и рассмотрение проекта бюджета поселения, утверждение и исполнение бюджета поселения, осуществление контроля за его исполнением ,составление  и утверждение отчета об исполнении бюджета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 создание условий для обеспечения жителей поселения услугами связи общественного питания ,торговли  и бытового обслужи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здание условий для организации досуга 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обеспечение условий для развития  на территории поселения физической культуры  и массового спорта ,организация  проведения официальных физкультурно-оздоровительных  и спортивных мероприятий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ирование архивных фондов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утверждение правил благоустройства территории поселения, устанавливающих  в том числе  требования  по содержанию зданий (включая жилые дома),сооружений  и земельных участков , на которых они расположены,к внешнему виду фасадов и ограждений  соответствующих зданий  и сооружений ,перечень работ  по благоустройству  и периодичность  их выполнения; установление порядка участия собственников зданий ( помещений в них) и сооружений  в благоустройстве  прилегающих территорий; организация благоустройства территории поселения (включая освещения улиц ,озеленение территории, установку указателей  с наименованиями улиц  и номерами домов ,размещение  и содержание малых архитектурных  форм);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присвоение адресов объектам адресации ,изменение ,аннулирование адресов, присвоение  наименований элементам улично –дорожной сети ( за исключением автомобильных дорог  федерального значения ,автомобильных дорог регионального или межмуниципального значения, местного значения  муниципального района),наименований элементам планировочной структуры  в границах поселения ,изменение ,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действие в развитии 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организация  и осуществление  мероприятий по работе  с детьми  и молодежью в посел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казание поддержки гражданам и их объединениям , участвующим в общественного  порядка ,создание для деятельности народных дружи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2,13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гражданам жилых помещений  муниципального жилищного фонда по договорам найма жилых помещений жилищного фонда  социального использования в соответствии с жилищ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тья 36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 3 части 2 статьи 36 Устав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вина членов конкурсной комиссии назначается Сельской Думой сельского поселения ,а другая половина –главой местной администрации  соответствующего муниципального района. Общее число членов конкурсной комиссии в сельском поселении устанавливается сельской Думо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123</dc:creator>
  <dc:description/>
  <cp:keywords/>
  <dc:language>en-US</dc:language>
  <cp:lastModifiedBy>123</cp:lastModifiedBy>
  <dcterms:modified xsi:type="dcterms:W3CDTF">2015-03-23T11:29:00Z</dcterms:modified>
  <cp:revision>1</cp:revision>
  <dc:subject/>
  <dc:title>Муниципальное образование</dc:title>
</cp:coreProperties>
</file>