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sz w:val="24"/>
        </w:rPr>
      </w:pPr>
      <w:r>
        <w:rPr>
          <w:sz w:val="24"/>
        </w:rPr>
        <w:t>Калужской области</w:t>
      </w:r>
    </w:p>
    <w:p>
      <w:pPr>
        <w:pStyle w:val="Heading3"/>
        <w:jc w:val="center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10 февраля   2015 года      </w:t>
        <w:tab/>
        <w:t xml:space="preserve">                                                          №  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</w:tblGrid>
      <w:tr>
        <w:trPr>
          <w:trHeight w:val="365" w:hRule="atLeast"/>
        </w:trPr>
        <w:tc>
          <w:tcPr>
            <w:tcW w:w="52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 внесении изменений в решение сельской Думы МО СП «Деревня Упрямово» от 12 декабря 2014 года № 58 «О бюджете МО сельское поселение «Деревня Упрямово» на 2015 год и плановый период 2016-2017 гг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Упрям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ab/>
        <w:t>Внести в решение  сельской Думы МО СП «Деревня Упрямово» от 12 декабря 2014 года № 58 «О бюджете МО сельское поселение «Деревня Упрямово» на 2015 год и плановый период 2016-2017 гг.» 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ab/>
        <w:t>Пункт 1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Утвердить основные характеристики бюджета муниципального образования сельское поселение «Деревня Упрямово»  на 2015 год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доходов бюджета в сумме 1 452 365 рублей, в том числе объем безвозмездных поступлений в сумме  1 072 791  рубл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640 662,73 рубля согласно приложению № 1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Упрямово»  в сумме  3 000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фицит бюджета сельского поселения в сумме  188 297,73 рубля согласно приложению № 2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  Считать утратившим силу пункт 1 Решения сельской Думы МО СП «Деревня Упрямово» от 12 декабря 2014 года № 58 «О бюджете МО сельское поселение «Деревня Упрямово» на 2015 год и плановый период 2016-2017 гг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Решение вступает в силу с момента подписания и применяется к правоотношениям по формированию бюджета МО СП «Деревня Упрямово» на 2015 год и на период 2016-2017 годов.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Деревня Упрямово»                                                                                       Желнова Е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36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9:00Z</dcterms:created>
  <dc:creator>123</dc:creator>
  <dc:description/>
  <cp:keywords/>
  <dc:language>en-US</dc:language>
  <cp:lastModifiedBy>123</cp:lastModifiedBy>
  <dcterms:modified xsi:type="dcterms:W3CDTF">2015-03-23T11:30:00Z</dcterms:modified>
  <cp:revision>1</cp:revision>
  <dc:subject/>
  <dc:title>Муниципальное образование</dc:title>
</cp:coreProperties>
</file>