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10 апреля  2014 года</w:t>
        <w:tab/>
        <w:tab/>
        <w:tab/>
        <w:tab/>
        <w:t xml:space="preserve">                                       </w:t>
        <w:tab/>
        <w:t xml:space="preserve">             №  4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публичных слуш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проекту решения Сельской Думы «О внесении изменений и дополнений в Устав МО сельское поселение «Деревня Упрямово»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 п.3 статьи 28 Федерального закона от 06.10.2003 года № 131-ФЗ «Об общих принципах организации местного самоуправления в Российской Федерации» Сельская Дума </w:t>
      </w:r>
      <w:r>
        <w:rPr>
          <w:b/>
          <w:bCs/>
          <w:sz w:val="26"/>
        </w:rPr>
        <w:t>Р Е Ш И Л А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 публичные слушания по проекту решения «О внесении изменений и дополнений  в  Устав муниципального образования сельское поселение   «Деревня Упрямово».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проведения слушаний по проекту решения «О внесении изменений и дополнений  в  Устав муниципального образования сельское поселение   «Деревня Упрямово» в помещении  администрации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24 апреля 2014 года начало в 15 часов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путем  его вывешивания на стендах в помещениях:  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оры  ООО «Родники»;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ямовского ФАП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autoSpaceDE w:val="false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Глава МО сельское  поселение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ере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ямово»                                                                                Е.А.Жел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3:00Z</dcterms:created>
  <dc:creator>User</dc:creator>
  <dc:description/>
  <cp:keywords/>
  <dc:language>en-US</dc:language>
  <cp:lastModifiedBy>User</cp:lastModifiedBy>
  <dcterms:modified xsi:type="dcterms:W3CDTF">2014-05-13T04:44:00Z</dcterms:modified>
  <cp:revision>1</cp:revision>
  <dc:subject/>
  <dc:title>Муниципальное образование</dc:title>
</cp:coreProperties>
</file>