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4 г.                            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ая Дума сельского поселения «Деревня Упрямо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рекомендации публичных слушаний, прошедших  24.04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ведения Устава муниципального образования сельское поселение «Деревня Упрямово» в соответствие с Федеральным законом                              от 06.10.2003 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образования сельское поселение «Деревня Упрям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Е.А.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 решению Сельской Думы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25.04.2014 №45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                              «Деревня Упрямово», принятого решением Сельской Думы от 16 октября 2005 года № 1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татья 9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4 части 1 дополнить словами «</w:t>
      </w:r>
      <w:r>
        <w:rPr>
          <w:bCs/>
          <w:sz w:val="28"/>
          <w:szCs w:val="28"/>
        </w:rPr>
        <w:t>в пределах полномочий, установленных законодательством Российской Федерации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bCs/>
          <w:color w:val="000000"/>
          <w:sz w:val="28"/>
          <w:szCs w:val="28"/>
        </w:rPr>
        <w:t xml:space="preserve">жилищ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;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часть 1 пунктом 7.2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пункте 19 части 1 слова «</w:t>
      </w:r>
      <w:r>
        <w:rPr>
          <w:sz w:val="28"/>
          <w:szCs w:val="28"/>
        </w:rPr>
        <w:t>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пункте 20 части 1 слова «</w:t>
      </w:r>
      <w:r>
        <w:rPr>
          <w:sz w:val="28"/>
          <w:szCs w:val="28"/>
        </w:rPr>
        <w:t>улицам, площадям, и иным территориям» заменить словами «улицам, площадям и иным территориям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) пункт 22 части 1 после слов «</w:t>
      </w:r>
      <w:r>
        <w:rPr>
          <w:sz w:val="28"/>
          <w:szCs w:val="28"/>
        </w:rPr>
        <w:t>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32 части 1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части 3 статьи 1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я 42 Устава: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3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 пункте 8 части 1 слова «, </w:t>
      </w:r>
      <w:r>
        <w:rPr>
          <w:sz w:val="28"/>
          <w:szCs w:val="28"/>
        </w:rPr>
        <w:t>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» исключи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1 части 2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бзац 1 части 6 статьи 46 Устава дополнить предложением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тью 58 Устава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58. </w:t>
      </w:r>
      <w:r>
        <w:rPr>
          <w:sz w:val="28"/>
          <w:szCs w:val="28"/>
        </w:rPr>
        <w:t>Закупки для обеспечения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В части 5 статьи 65 Устава слова «</w:t>
      </w:r>
      <w:r>
        <w:rPr>
          <w:sz w:val="28"/>
          <w:szCs w:val="28"/>
        </w:rPr>
        <w:t>и другие уполномоченные федеральным законом органы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C5B5EF445CB37F60F0A3F9F3E262301D374B9A10AA7F5A1F22A6y03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2:00Z</dcterms:created>
  <dc:creator>User</dc:creator>
  <dc:description/>
  <cp:keywords/>
  <dc:language>en-US</dc:language>
  <cp:lastModifiedBy>User</cp:lastModifiedBy>
  <dcterms:modified xsi:type="dcterms:W3CDTF">2014-05-13T04:42:00Z</dcterms:modified>
  <cp:revision>1</cp:revision>
  <dc:subject/>
  <dc:title>Муниципальное образование</dc:title>
</cp:coreProperties>
</file>