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jc w:val="center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т        21 мая           2014 года              </w:t>
        <w:tab/>
        <w:tab/>
        <w:tab/>
        <w:tab/>
        <w:t xml:space="preserve">             № 4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«Об утверждении отчета по исполнению бюджета МО сельское поселение «деревня Упрямово» за 2013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О СП «деревня Упрямово» за 2013 год по доходам в сумме 1662792,26 рублей, расходам в сумме 1780404,98 рублей с дефицитом бюджета МО СП «деревня Упрямово» в сумме  117612,72 руб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О СП «деревня Упрямово» за 2013 год по кодам классификации доходов бюджетов согласно приложению N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О СП «деревня Упрямово»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    приложению N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О СП «деревня Упрямово» за 2013 год по ведомственной структуре расходов согласно приложению N 3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О СП «деревня Упрямово» за 2013 год по разделам и подразделам классификации расходов бюджетов согласно приложению N 4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источников финансирования дефицита бюджета МО СП «деревня Упрямово» за 2013 год по кодам классификации источников финансирования дефицитов бюджетов согласно приложению N 5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Утвердить исполнение источников финансирования дефицита бюджета МО СП «деревня Упрямово» за 2013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N 6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в 2013 году, согласно приложению N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Настоящее решение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ind w:left="737"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</w:t>
      </w:r>
      <w:r>
        <w:rPr>
          <w:b/>
          <w:sz w:val="26"/>
        </w:rPr>
        <w:t>деревня Упрямово</w:t>
      </w:r>
      <w:r>
        <w:rPr>
          <w:b/>
        </w:rPr>
        <w:t>»</w:t>
      </w:r>
      <w:r>
        <w:rPr/>
        <w:t xml:space="preserve">  </w:t>
        <w:tab/>
        <w:tab/>
        <w:tab/>
        <w:tab/>
        <w:tab/>
        <w:tab/>
        <w:tab/>
        <w:t xml:space="preserve">      </w:t>
      </w:r>
      <w:r>
        <w:rPr>
          <w:b/>
        </w:rPr>
        <w:t>Е.А Желнова</w:t>
      </w:r>
      <w:r>
        <w:rPr/>
        <w:tab/>
        <w:tab/>
        <w:tab/>
        <w:tab/>
        <w:tab/>
      </w:r>
      <w:r>
        <w:rPr>
          <w:b/>
        </w:rPr>
        <w:tab/>
        <w:tab/>
        <w:tab/>
      </w:r>
      <w:r>
        <w:rPr/>
        <w:t xml:space="preserve">                                                                  </w:t>
        <w:tab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5:00Z</dcterms:created>
  <dc:creator>123</dc:creator>
  <dc:description/>
  <cp:keywords/>
  <dc:language>en-US</dc:language>
  <cp:lastModifiedBy>123</cp:lastModifiedBy>
  <dcterms:modified xsi:type="dcterms:W3CDTF">2014-11-12T06:36:00Z</dcterms:modified>
  <cp:revision>1</cp:revision>
  <dc:subject/>
  <dc:title>Муниципальное образование</dc:title>
</cp:coreProperties>
</file>