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14 г.                                                               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ая Дума сельского поселения «Деревня Упрямов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24.04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ведения Устава муниципального образования сельское поселение «Деревня Упрямово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образования сельское поселение «Деревня Упрямо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Е.А.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17 декабря № 60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                              «Деревня Упрямово», принятого решением Сельской Думы от 16 октября 2005 года № 1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9. Вопросы местного значения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9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вопросам местного значения поселения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 и рассмотрение проекта бюджета поселения, утверждение и исполнение бюджета поселения, осуществление контроля за его исполнением ,составление  и утверждение отчета об исполнении бюджета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 создание условий для обеспечения жителей поселения услугами связи общественного питания ,торговли  и бытового обслужи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ние условий для организации досуга 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ение условий для развития  на территории поселения физической культуры  и массового спорта ,организация  проведения официальных физкультурно-оздоровительных  и спортивных мероприятий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ирование архивных фонд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утверждение правил благоустройства территории поселения, устанавливающих  в том числе  требования  по содержанию зданий (включая жилые дома),сооружений  и земельных участков , на которых они расположены,к внешнему виду фасадов и ограждений  соответствующих зданий  и сооружений ,перечень работ  по благоустройству  и периодичность  их выполнения; установление порядка участия собственников зданий ( помещений в них) и сооружений  в благоустройстве  прилегающих территорий; организация благоустройства территории поселения (включая освещения улиц ,озеленение территории, установку указателей  с наименованиями улиц  и номерами домов ,размещение  и содержание малых архитектурных  форм);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своение адресов объектам адресации ,изменение ,аннулирование адресов, присвоение  наименований элементам улично –дорожной сети ( за исключением автомобильных дорог  федерального значения ,автомобильных дорог регионального или межмуниципального значения, местного значения  муниципального района),наименований элементам планировочной структуры  в границах поселения ,изменение ,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одействие в развитии 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рганизация  и осуществление  мероприятий по работе  с детьми  и молодежью в посел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) оказание поддержки гражданам и их объединениям , участвующим в общественного  порядка ,создание для деятельности народных дружин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тья 36 Устава:</w:t>
      </w:r>
    </w:p>
    <w:p>
      <w:pPr>
        <w:pStyle w:val="Normal"/>
        <w:jc w:val="both"/>
        <w:rPr/>
      </w:pPr>
      <w:r>
        <w:rPr>
          <w:sz w:val="28"/>
          <w:szCs w:val="28"/>
        </w:rPr>
        <w:t>2. Пункт 3 части 2 статьи 36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ком поселении половина членов конкурсной комиссии назначается Сельской Думой сельского поселения ,а другая половина –главой местной администрации  муниципального района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5:00Z</dcterms:created>
  <dc:creator>123</dc:creator>
  <dc:description/>
  <cp:keywords/>
  <dc:language>en-US</dc:language>
  <cp:lastModifiedBy>123</cp:lastModifiedBy>
  <dcterms:modified xsi:type="dcterms:W3CDTF">2014-12-18T06:35:00Z</dcterms:modified>
  <cp:revision>1</cp:revision>
  <dc:subject/>
  <dc:title>Муниципальное образование</dc:title>
</cp:coreProperties>
</file>